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CKIE MIRSCH LAUGH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New Market, MD 217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240-315-5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newmoonstudio@verizon.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hyperlink r:id="rId2">
        <w:r>
          <w:rPr>
            <w:rStyle w:val="InternetLink"/>
            <w:color w:val="000000"/>
            <w:u w:val="none"/>
          </w:rPr>
          <w:t>www.beckielaughlin.com</w:t>
        </w:r>
      </w:hyperlink>
      <w:r>
        <w:rPr/>
        <w:t xml:space="preserve">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instagram.com/beckieml</w:t>
        <w:tab/>
        <w:t xml:space="preserve"> facebook.com/beckielaughlin</w:t>
      </w:r>
    </w:p>
    <w:p>
      <w:pPr>
        <w:pStyle w:val="Normal"/>
        <w:rPr/>
      </w:pPr>
      <w:r>
        <w:rPr/>
      </w:r>
    </w:p>
    <w:p>
      <w:pPr>
        <w:pStyle w:val="Heading1"/>
        <w:ind w:left="2160" w:right="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ed Solo Exhibitions</w:t>
      </w:r>
    </w:p>
    <w:p>
      <w:pPr>
        <w:pStyle w:val="Normal"/>
        <w:rPr/>
      </w:pPr>
      <w:r>
        <w:rPr/>
        <w:t>2019</w:t>
        <w:tab/>
        <w:tab/>
        <w:t xml:space="preserve">Delaplaine Arts Center, Frederick, Maryla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16</w:t>
        <w:tab/>
        <w:tab/>
        <w:t>Wonder Graphics, Washington, DC</w:t>
      </w:r>
    </w:p>
    <w:p>
      <w:pPr>
        <w:pStyle w:val="Normal"/>
        <w:rPr/>
      </w:pPr>
      <w:r>
        <w:rPr/>
        <w:t>2011</w:t>
        <w:tab/>
        <w:tab/>
        <w:t>Stages Premier Realtor Washington, Washington, DC</w:t>
      </w:r>
    </w:p>
    <w:p>
      <w:pPr>
        <w:pStyle w:val="Normal"/>
        <w:rPr/>
      </w:pPr>
      <w:r>
        <w:rPr/>
        <w:t>2008</w:t>
        <w:tab/>
        <w:tab/>
        <w:t>Washington County Arts Council, Hagerstown, MD</w:t>
      </w:r>
    </w:p>
    <w:p>
      <w:pPr>
        <w:pStyle w:val="Normal"/>
        <w:rPr/>
      </w:pPr>
      <w:r>
        <w:rPr/>
        <w:t>2007</w:t>
        <w:tab/>
        <w:tab/>
        <w:t>Cannon Hill Gallery, Frederick, Maryland</w:t>
      </w:r>
    </w:p>
    <w:p>
      <w:pPr>
        <w:pStyle w:val="Normal"/>
        <w:rPr/>
      </w:pPr>
      <w:r>
        <w:rPr/>
        <w:t>2005</w:t>
        <w:tab/>
        <w:tab/>
        <w:t>Frank Center Gallery, Shepherd University, Shepherdstown, WV</w:t>
      </w:r>
    </w:p>
    <w:p>
      <w:pPr>
        <w:pStyle w:val="Normal"/>
        <w:rPr/>
      </w:pPr>
      <w:r>
        <w:rPr/>
        <w:t>2002</w:t>
        <w:tab/>
        <w:tab/>
        <w:t>Hyattstown Mill Art Project, Hyattstown, Mary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997</w:t>
        <w:tab/>
        <w:t>Howard Community College, Columbia, Mary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996</w:t>
        <w:tab/>
        <w:t>Frederick Community College, Frederick, Mary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1994</w:t>
        <w:tab/>
        <w:t>McDaniel College, Westminster, Mary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Tuttle Gallery, Owings Mills, Mary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1992</w:t>
        <w:tab/>
        <w:t>Mitchell Baker Galerie, Baltimore, Mary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1988</w:t>
        <w:tab/>
        <w:t>Frederick Community College, Frederick, Mary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1977</w:t>
        <w:tab/>
        <w:t>Gallery Downs, Washington, D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/>
          <w:b/>
        </w:rPr>
      </w:pPr>
      <w:r>
        <w:rPr>
          <w:b/>
        </w:rPr>
        <w:t>Two-Person Exhibi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10</w:t>
        <w:tab/>
        <w:t>Delaplaine Arts Center, Frederick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1978</w:t>
        <w:tab/>
        <w:t>Huber Gallery, Washington, D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 w:val="false"/>
          <w:b w:val="false"/>
          <w:bCs w:val="false"/>
        </w:rPr>
      </w:pPr>
      <w:r>
        <w:rPr>
          <w:b/>
        </w:rPr>
        <w:t>Gallery Represen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5-</w:t>
        <w:tab/>
        <w:t>VOV Gallery, Frederick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/>
          <w:b/>
        </w:rPr>
      </w:pPr>
      <w:r>
        <w:rPr/>
        <w:t>2022-</w:t>
        <w:tab/>
        <w:t>Jo Fleming Contemporary Art, Annapolis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/>
          <w:b/>
        </w:rPr>
      </w:pPr>
      <w:r>
        <w:rPr>
          <w:b/>
        </w:rPr>
        <w:t>Gallery Associ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1979-1982</w:t>
        <w:tab/>
        <w:t>Jack Rasmussen Gallery, Washington, D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1983-1985</w:t>
        <w:tab/>
        <w:t>Franz Bader Gallery, Washington, D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 w:val="false"/>
          <w:b w:val="false"/>
          <w:bCs w:val="false"/>
        </w:rPr>
      </w:pPr>
      <w:r>
        <w:rPr>
          <w:b/>
        </w:rPr>
        <w:t>Selected Group Exhibi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5</w:t>
        <w:tab/>
        <w:t>The Blue Elephant Group, Mary Waldhorn, Curator, Gaslight Gallery, Frederick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omen Artists of the DMV Survey Exhibition, Lenny Campello, Curator, Artspiration, Frederick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mmer Glow – The Frederick Art Club Juried Exhibition, Rhonda Smith, Juror, Tatem Arts Building, Hood College, Frederick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23</w:t>
        <w:tab/>
        <w:t>2023 National Juried Exhibition, Delaplaine Art Center, Frederick, MD, Foon Sham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ab/>
        <w:t>“Warming Winter”, Jo Fleming Contemporary Art, Annapolis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22</w:t>
        <w:tab/>
        <w:t>“The Art of Gifting”, Jo Fleming Contemporary Art, Annapolis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ab/>
        <w:t>Art Maryland 2022, Howard County Arts Center, Ellicott City, MD; Schroeder Cherry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21</w:t>
        <w:tab/>
        <w:t>“Purely Primary”, Van Der Plas Gallery, New York,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19</w:t>
        <w:tab/>
        <w:t>Invitational January Exhibition, The Artists Gallery, Frederick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18</w:t>
        <w:tab/>
        <w:t>Alper Initiative for Washington Art, WWAC, American University Art Museum, Washington, D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13</w:t>
        <w:tab/>
        <w:t>“Light &amp; Shadow”, Blanche Ames Gallery, Frederick, MD, Margaret Dowell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13</w:t>
        <w:tab/>
        <w:t>“Birds”</w:t>
      </w:r>
      <w:r>
        <w:rPr>
          <w:b/>
        </w:rPr>
        <w:t xml:space="preserve">, </w:t>
      </w:r>
      <w:r>
        <w:rPr/>
        <w:t>Hyattstown Mill Arts Project, Hyattstown, MD, Richard L. Dana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10</w:t>
      </w:r>
      <w:r>
        <w:rPr>
          <w:b/>
        </w:rPr>
        <w:tab/>
      </w:r>
      <w:r>
        <w:rPr/>
        <w:t xml:space="preserve"> Annual Art Faculty Exhibit, Frank Center Gallery, Shepherd University, Shepherdstown, W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09</w:t>
        <w:tab/>
        <w:t>The Bike Project Invitational Exhibition, Howard Community College, Columbia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08</w:t>
        <w:tab/>
        <w:t>Regional Juried Art Exhibit, Delaplaine Visual Arts Education Center, Frederick, MD, Jack Rasmussen, Director and Curator of the Katzen American University Museum, Washington, DC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07</w:t>
        <w:tab/>
        <w:t>All in the Family:  A Juried Show of American Universtiy Alumni, The Katzen, American University Museum, Washington, DC; Luciano Penay, and Jack Rasmussen, Juro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06</w:t>
        <w:tab/>
        <w:t>Regional Juried Art Exhibit, Delaplaine Visual Arts Center, Frederick, MD, Susan Isaacs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2005</w:t>
        <w:tab/>
        <w:t>“Re-Turning to Gaia”, (four person show), Carroll County Community College, Westminster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Cs/>
        </w:rPr>
      </w:pPr>
      <w:r>
        <w:rPr/>
        <w:t>2004</w:t>
        <w:tab/>
        <w:t>“Heart of the Goddess”, (four person show), Delaplaine Visual Arts Education Center, Frederick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Cs/>
        </w:rPr>
      </w:pPr>
      <w:r>
        <w:rPr>
          <w:bCs/>
        </w:rPr>
        <w:t>2003</w:t>
        <w:tab/>
        <w:t>“The Gaia Girls: Re-calling the Goddess”, (four person show), Tevis Gallery, Carroll Arts Center, Westminster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1995</w:t>
        <w:tab/>
        <w:t>"Anti-Gravity", School 33 Art Center, Baltimore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ab/>
        <w:t>67th Annual National Juried Exhibition, Art Association of Harrisburg, PA, Phyllis Rosenzweig, Associate Curator, Hirshhorn Museum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both"/>
        <w:rPr/>
      </w:pPr>
      <w:r>
        <w:rPr/>
        <w:t>1992</w:t>
        <w:tab/>
        <w:t>Artscape '94, Bedtime Stories, Dreams and Nightmares, Maryland Institute, Baltimore, MD, Luis    Flores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1991</w:t>
        <w:tab/>
        <w:t>Three Acts: Painting, Sculpture, Drawing; Rockville Art Place, Rockville, Maryland, Angela Adams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1990</w:t>
        <w:tab/>
        <w:t>Alumnae Invitational, Watkins Gallery, American University, Washington, D.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Artery '90, Strathmore Hall Arts Center, Rockville, Maryland, Marilyn Zeitlin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1990</w:t>
        <w:tab/>
        <w:t>"New Talent:Painting", The Art Barn Gallery, Washington, D.C., Chris Addison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1986</w:t>
        <w:tab/>
        <w:t>Painting '86, Arlington Arts Center, Arlington, Virginia, Martin Puryear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“</w:t>
      </w:r>
      <w:r>
        <w:rPr/>
        <w:t>Ambiguous Relationships”, Strathmore Hall Arts Center, Rockville, Maryland, David Tannous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1983</w:t>
        <w:tab/>
        <w:t>Works on Paper: Fifteen Contemporary Artists, Arts Club, Washington, D.C., Arlene Bujese, Cura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Phoenix II, Washington, D.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1982</w:t>
        <w:tab/>
        <w:t>“New Perspectives-Emerging Artists”, Phoenix II Washington, D.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1979</w:t>
        <w:tab/>
        <w:t>Focus on Women Artists, Art Resources Open To Women: WWAC Exhibition, Schenectady, New Yo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10th Annual Juried Athenaeum Show, Alexandria, Virginia, Joseph Shannon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Artemesia, Washington Women’s Art Center Exhibition, Chicago, Illino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Washington Artists, Gallery Dupont, Washington, D.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1978</w:t>
        <w:tab/>
        <w:t>Greater Reston Arts Center, Reston, Virginia, Ben Summerford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 xml:space="preserve"> “Black &amp; White”, Washington Women’s Art Center, Washington, D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Cs/>
        </w:rPr>
      </w:pPr>
      <w:r>
        <w:rPr>
          <w:b/>
        </w:rPr>
        <w:t>Screening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Cs/>
        </w:rPr>
      </w:pPr>
      <w:r>
        <w:rPr>
          <w:bCs/>
        </w:rPr>
        <w:t xml:space="preserve">2003 </w:t>
        <w:tab/>
        <w:t>Frederick Festival of Film,  “Full Moon”, Cultural Arts Center of Frederick, Frederick, MD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/>
          <w:b/>
        </w:rPr>
      </w:pPr>
      <w:r>
        <w:rPr/>
        <w:t>2001</w:t>
        <w:tab/>
        <w:t>Rosebud Showcase Nominee 2001, “Full Moon”, Spectrum Theatre, Arlington, V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rPr>
          <w:b/>
          <w:b/>
          <w:bCs/>
        </w:rPr>
      </w:pPr>
      <w:r>
        <w:rPr>
          <w:b/>
        </w:rPr>
        <w:tab/>
        <w:t>“</w:t>
      </w:r>
      <w:r>
        <w:rPr>
          <w:bCs/>
        </w:rPr>
        <w:t>Diverse Voices: Women in Film &amp; Video” Film Festival, “Full Moon”, Charles Theatre, Baltimore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/>
          <w:b/>
        </w:rPr>
      </w:pPr>
      <w:r>
        <w:rPr>
          <w:b/>
        </w:rPr>
        <w:t>Award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06</w:t>
        <w:tab/>
        <w:t>Honorable Mention, Regional Juried Art Exhibit, Delaplaine Arts Center, Frederick, MD, Susan Isaacs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Cs/>
        </w:rPr>
      </w:pPr>
      <w:r>
        <w:rPr/>
        <w:t>1978</w:t>
        <w:tab/>
        <w:t xml:space="preserve">Honorable Mention, Artist's Equity Exhibition, City Hall Galleries, Baltimore, MD, Jack Permutter, Juro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/>
          <w:b/>
          <w:bCs/>
        </w:rPr>
      </w:pPr>
      <w:r>
        <w:rPr>
          <w:bCs/>
        </w:rPr>
        <w:t>1973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Prize in Painting, Montgomery County Art Association, MD, Franz Bader, Jur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/>
          <w:b/>
        </w:rPr>
      </w:pPr>
      <w:r>
        <w:rPr>
          <w:b/>
        </w:rPr>
        <w:t>Education</w:t>
      </w:r>
    </w:p>
    <w:p>
      <w:pPr>
        <w:pStyle w:val="Achievement"/>
        <w:numPr>
          <w:ilvl w:val="0"/>
          <w:numId w:val="0"/>
        </w:numPr>
        <w:ind w:left="1440" w:right="-360" w:hanging="1440"/>
        <w:rPr/>
      </w:pPr>
      <w:r>
        <w:rPr/>
        <w:t>1973</w:t>
        <w:tab/>
        <w:t xml:space="preserve">M.F.A. Painting, American University, Washington, D.C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971</w:t>
        <w:tab/>
        <w:t>B.A., Art, cum laude, American University, Washington, D.C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04 – 2024</w:t>
        <w:tab/>
        <w:t>Spontaneous Painting Classes, New Moon Studio New Market, MD, and at area art cen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2005 - 2012</w:t>
        <w:tab/>
        <w:t>Adjunct Professor, Shepherd University, Shepherdstown, W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rPr/>
      </w:pPr>
      <w:r>
        <w:rPr/>
        <w:t>1994</w:t>
        <w:tab/>
        <w:t>Visiting Artist, McDonogh School, Owings Mill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/>
      </w:pPr>
      <w:r>
        <w:rPr/>
        <w:t>1973-77</w:t>
        <w:tab/>
        <w:t>Art Department Chairperson, Frederick High School, Frederick, M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1972</w:t>
        <w:tab/>
        <w:t>National Cathedral School, Washington, D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2160"/>
        <w:jc w:val="both"/>
        <w:rPr/>
      </w:pPr>
      <w:r>
        <w:rPr/>
        <w:t>1971</w:t>
        <w:tab/>
        <w:t>St. Albans School, Washington, D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</w:rPr>
      </w:pPr>
      <w:r>
        <w:rPr>
          <w:b/>
        </w:rPr>
        <w:t>Selected Bibliograph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/>
        </w:rPr>
        <w:tab/>
      </w:r>
      <w:r>
        <w:rPr/>
        <w:t xml:space="preserve">Galleries, Washington DC, color reproduction, Summer 2016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 xml:space="preserve">The Frederick News Post, Frederick MD, </w:t>
      </w:r>
      <w:r>
        <w:rPr>
          <w:rStyle w:val="Purplehead"/>
        </w:rPr>
        <w:t>Lauren LaRocca, 'Untamed/Un-named”, August 14, 2008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Baltimore Sun, John Dorsey, "School 33's “</w:t>
      </w:r>
      <w:r>
        <w:rPr>
          <w:i/>
        </w:rPr>
        <w:t>Anti-Gravity</w:t>
      </w:r>
      <w:r>
        <w:rPr/>
        <w:t xml:space="preserve"> defiant, uplifting", September 1, 199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>Baltimore Sun, Traci A. Johnson, "Artist's dream inspires latest exhibit", February 4, 199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Frederick News-Post, Frederick MD, Karen Gardner, "Dreams Come True in Art Show", October 1, 199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Galleries, Washington DC, B&amp;W reproduction, September 1978</w:t>
      </w:r>
    </w:p>
    <w:p>
      <w:pPr>
        <w:pStyle w:val="Normal"/>
        <w:ind w:left="1476" w:right="0" w:hanging="0"/>
        <w:rPr/>
      </w:pPr>
      <w:r>
        <w:rPr/>
        <w:t>“</w:t>
      </w:r>
      <w:r>
        <w:rPr/>
        <w:t xml:space="preserve">Northwest”, American University, Washington, DC, “Art is: Stoic beauty, humaness, discovery,” Fall </w:t>
      </w:r>
    </w:p>
    <w:p>
      <w:pPr>
        <w:pStyle w:val="Normal"/>
        <w:ind w:left="1476" w:right="0" w:hanging="0"/>
        <w:rPr/>
      </w:pPr>
      <w:r>
        <w:rPr/>
        <w:tab/>
        <w:t>1978</w:t>
      </w:r>
    </w:p>
    <w:p>
      <w:pPr>
        <w:pStyle w:val="Heading2"/>
        <w:ind w:left="2160" w:right="0" w:hanging="2160"/>
        <w:rPr/>
      </w:pPr>
      <w:r>
        <w:rPr/>
        <w:t>Coll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Educational Testing Service, Princeton, New Jersey (sold by the Jack Rasmussen Galler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Peat, Marwick, Mitchell &amp; Co., Washington, D.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right="0" w:hanging="720"/>
        <w:jc w:val="both"/>
        <w:rPr/>
      </w:pPr>
      <w:r>
        <w:rPr/>
        <w:t>Pennsylvania Chamber of Business and Industry, Harrisburg, Pennsylvania</w:t>
      </w:r>
    </w:p>
    <w:sectPr>
      <w:footerReference w:type="default" r:id="rId3"/>
      <w:type w:val="nextPage"/>
      <w:pgSz w:w="12240" w:h="15840"/>
      <w:pgMar w:left="1296" w:right="1008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ger Rag LE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ckie Mirsch Laughli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160" w:right="0" w:hanging="2160"/>
      <w:outlineLvl w:val="0"/>
    </w:pPr>
    <w:rPr>
      <w:rFonts w:ascii="Courier;Courier New" w:hAnsi="Courier;Courier New" w:cs="Courier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160" w:right="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head">
    <w:name w:val="purplehead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ckie1">
    <w:name w:val="Beckie1"/>
    <w:basedOn w:val="Normal"/>
    <w:qFormat/>
    <w:pPr/>
    <w:rPr>
      <w:rFonts w:ascii="Tiger Rag LET" w:hAnsi="Tiger Rag LET" w:cs="Tiger Rag LET"/>
      <w:b/>
      <w:shadow/>
      <w:sz w:val="24"/>
      <w:effect w:val="blinkBackgroun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160" w:right="0" w:hanging="2160"/>
      <w:jc w:val="both"/>
    </w:pPr>
    <w:rPr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16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ielaughli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29:00Z</dcterms:created>
  <dc:creator>NepHron</dc:creator>
  <dc:description/>
  <dc:language>en-US</dc:language>
  <cp:lastModifiedBy/>
  <cp:lastPrinted>2010-02-27T10:28:00Z</cp:lastPrinted>
  <dcterms:modified xsi:type="dcterms:W3CDTF">2025-09-01T19:49:03Z</dcterms:modified>
  <cp:revision>19</cp:revision>
  <dc:subject/>
  <dc:title>BECKIE MIRSCH LAUGHLIN</dc:title>
</cp:coreProperties>
</file>