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WGL;Times New Roman" w:hAnsi="Arial WGL;Times New Roman" w:cs="Arial WGL;Times New Roman"/>
          <w:b/>
          <w:b/>
          <w:bCs/>
          <w:color w:val="000000"/>
        </w:rPr>
      </w:pPr>
      <w:r>
        <w:rPr>
          <w:rFonts w:cs="Arial WGL;Times New Roman" w:ascii="Arial WGL;Times New Roman" w:hAnsi="Arial WGL;Times New Roman"/>
          <w:b/>
          <w:bCs/>
          <w:color w:val="000000"/>
        </w:rPr>
        <w:t>GERRIT GREVE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b/>
          <w:b/>
          <w:bCs/>
          <w:color w:val="000000"/>
        </w:rPr>
      </w:pPr>
      <w:r>
        <w:rPr>
          <w:rFonts w:cs="Arial WGL;Times New Roman" w:ascii="Arial WGL;Times New Roman" w:hAnsi="Arial WGL;Times New Roman"/>
          <w:b/>
          <w:bCs/>
          <w:color w:val="000000"/>
        </w:rPr>
        <w:t xml:space="preserve">Selected Permanent Collections 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 xml:space="preserve">Frederick R. Weisman Museum, Minn., MN 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Hewlett-Packard Corporation, San Diego, CA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Humphrey’s by the Bay, San Diego, CA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Imperial Thrift &amp; Loan Corp., Glendale, CA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Mattel Corp. Headquarters, Los Angeles, CA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Orange County Art Museum, Newport, CA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 xml:space="preserve">Orange County Music Center, Costa Mesa, CA 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Pacifica Del Mar, Del Mar, CA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Pfizer Inc., La Jolla, CA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San Diego Civic Theatre, San Diego, CA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Scripps Memorial Hospital, La Jolla, CA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St. Joseph’s Hospital, Orange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color w:val="000000"/>
        </w:rPr>
        <w:t>Symphony Towers, San Diego, CA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U.C. Irvine Medical Center, Orange, CA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b/>
          <w:b/>
          <w:bCs/>
          <w:color w:val="000000"/>
        </w:rPr>
      </w:pPr>
      <w:r>
        <w:rPr>
          <w:rFonts w:cs="Arial WGL;Times New Roman" w:ascii="Arial WGL;Times New Roman" w:hAnsi="Arial WGL;Times New Roman"/>
          <w:b/>
          <w:bCs/>
          <w:color w:val="000000"/>
        </w:rPr>
        <w:t>Selected Solo Exhibitions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b/>
          <w:bCs/>
          <w:color w:val="000000"/>
        </w:rPr>
        <w:t>2024</w:t>
      </w:r>
      <w:r>
        <w:rPr>
          <w:rFonts w:cs="Arial WGL;Times New Roman" w:ascii="Arial WGL;Times New Roman" w:hAnsi="Arial WGL;Times New Roman"/>
          <w:color w:val="000000"/>
        </w:rPr>
        <w:t xml:space="preserve"> “</w:t>
      </w:r>
      <w:r>
        <w:rPr>
          <w:rFonts w:cs="Arial WGL;Times New Roman" w:ascii="Arial WGL;Times New Roman" w:hAnsi="Arial WGL;Times New Roman"/>
          <w:i/>
          <w:iCs/>
          <w:color w:val="000000"/>
        </w:rPr>
        <w:t>Art by the Ocean: A Gerrit Greve Retrospective</w:t>
      </w:r>
      <w:r>
        <w:rPr>
          <w:rFonts w:cs="Arial WGL;Times New Roman" w:ascii="Arial WGL;Times New Roman" w:hAnsi="Arial WGL;Times New Roman"/>
          <w:color w:val="000000"/>
        </w:rPr>
        <w:t>”, Solana Beach City Hall, Solana Beach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16</w:t>
      </w:r>
      <w:r>
        <w:rPr>
          <w:rFonts w:cs="Arial WGL;Times New Roman" w:ascii="Arial WGL;Times New Roman" w:hAnsi="Arial WGL;Times New Roman"/>
          <w:color w:val="000000"/>
        </w:rPr>
        <w:t xml:space="preserve"> </w:t>
      </w:r>
      <w:r>
        <w:rPr>
          <w:rFonts w:cs="Arial WGL;Times New Roman" w:ascii="Arial WGL;Times New Roman" w:hAnsi="Arial WGL;Times New Roman"/>
          <w:i/>
          <w:iCs/>
          <w:color w:val="000000"/>
        </w:rPr>
        <w:t>“Gerrit Greve - Abstract Women”</w:t>
      </w:r>
      <w:r>
        <w:rPr>
          <w:rFonts w:cs="Arial WGL;Times New Roman" w:ascii="Arial WGL;Times New Roman" w:hAnsi="Arial WGL;Times New Roman"/>
          <w:color w:val="000000"/>
        </w:rPr>
        <w:t xml:space="preserve"> , “L” Street Gallery, San Diego, CA 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15</w:t>
      </w:r>
      <w:r>
        <w:rPr>
          <w:rFonts w:cs="Arial WGL;Times New Roman" w:ascii="Arial WGL;Times New Roman" w:hAnsi="Arial WGL;Times New Roman"/>
          <w:color w:val="000000"/>
        </w:rPr>
        <w:t xml:space="preserve"> </w:t>
      </w:r>
      <w:r>
        <w:rPr>
          <w:rFonts w:cs="Arial WGL;Times New Roman" w:ascii="Arial WGL;Times New Roman" w:hAnsi="Arial WGL;Times New Roman"/>
          <w:i/>
          <w:iCs/>
          <w:color w:val="000000"/>
        </w:rPr>
        <w:t>“Gerrit Greve - Oceans”</w:t>
      </w:r>
      <w:r>
        <w:rPr>
          <w:rFonts w:cs="Arial WGL;Times New Roman" w:ascii="Arial WGL;Times New Roman" w:hAnsi="Arial WGL;Times New Roman"/>
          <w:color w:val="000000"/>
        </w:rPr>
        <w:t xml:space="preserve"> , “L” Street Gallery, San Diego, CA 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14</w:t>
      </w:r>
      <w:r>
        <w:rPr>
          <w:rFonts w:cs="Arial WGL;Times New Roman" w:ascii="Arial WGL;Times New Roman" w:hAnsi="Arial WGL;Times New Roman"/>
          <w:color w:val="000000"/>
        </w:rPr>
        <w:t xml:space="preserve"> </w:t>
      </w:r>
      <w:r>
        <w:rPr>
          <w:rFonts w:cs="Arial WGL;Times New Roman" w:ascii="Arial WGL;Times New Roman" w:hAnsi="Arial WGL;Times New Roman"/>
          <w:i/>
          <w:iCs/>
          <w:color w:val="000000"/>
        </w:rPr>
        <w:t xml:space="preserve">“Gerrit Greve - </w:t>
      </w:r>
      <w:r>
        <w:rPr>
          <w:rFonts w:cs="Arial WGL;Times New Roman" w:ascii="Arial WGL;Times New Roman" w:hAnsi="Arial WGL;Times New Roman"/>
          <w:color w:val="000000"/>
        </w:rPr>
        <w:t>Icons, Angels, Journeys &amp; Voyages</w:t>
      </w:r>
      <w:r>
        <w:rPr>
          <w:rFonts w:cs="Arial WGL;Times New Roman" w:ascii="Arial WGL;Times New Roman" w:hAnsi="Arial WGL;Times New Roman"/>
          <w:i/>
          <w:iCs/>
          <w:color w:val="000000"/>
        </w:rPr>
        <w:t>”</w:t>
      </w:r>
      <w:r>
        <w:rPr>
          <w:rFonts w:cs="Arial WGL;Times New Roman" w:ascii="Arial WGL;Times New Roman" w:hAnsi="Arial WGL;Times New Roman"/>
          <w:color w:val="000000"/>
        </w:rPr>
        <w:t xml:space="preserve"> , “L” Street Gallery, San Diego, CA 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13</w:t>
      </w:r>
      <w:r>
        <w:rPr>
          <w:rFonts w:cs="Arial WGL;Times New Roman" w:ascii="Arial WGL;Times New Roman" w:hAnsi="Arial WGL;Times New Roman"/>
          <w:color w:val="000000"/>
        </w:rPr>
        <w:t xml:space="preserve"> </w:t>
      </w:r>
      <w:r>
        <w:rPr>
          <w:rFonts w:cs="Arial WGL;Times New Roman" w:ascii="Arial WGL;Times New Roman" w:hAnsi="Arial WGL;Times New Roman"/>
          <w:i/>
          <w:iCs/>
          <w:color w:val="000000"/>
        </w:rPr>
        <w:t>“Gerrit Greve - Journeys”</w:t>
      </w:r>
      <w:r>
        <w:rPr>
          <w:rFonts w:cs="Arial WGL;Times New Roman" w:ascii="Arial WGL;Times New Roman" w:hAnsi="Arial WGL;Times New Roman"/>
          <w:color w:val="000000"/>
        </w:rPr>
        <w:t xml:space="preserve"> , “L” Street Gallery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12</w:t>
      </w:r>
      <w:r>
        <w:rPr>
          <w:rFonts w:cs="Arial WGL;Times New Roman" w:ascii="Arial WGL;Times New Roman" w:hAnsi="Arial WGL;Times New Roman"/>
          <w:color w:val="000000"/>
        </w:rPr>
        <w:t xml:space="preserve"> </w:t>
      </w:r>
      <w:r>
        <w:rPr>
          <w:rFonts w:cs="Arial WGL;Times New Roman" w:ascii="Arial WGL;Times New Roman" w:hAnsi="Arial WGL;Times New Roman"/>
          <w:i/>
          <w:iCs/>
          <w:color w:val="000000"/>
        </w:rPr>
        <w:t>“Gerrit Greve”</w:t>
      </w:r>
      <w:r>
        <w:rPr>
          <w:rFonts w:cs="Arial WGL;Times New Roman" w:ascii="Arial WGL;Times New Roman" w:hAnsi="Arial WGL;Times New Roman"/>
          <w:color w:val="000000"/>
        </w:rPr>
        <w:t xml:space="preserve"> , “L” Street Gallery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11</w:t>
      </w:r>
      <w:r>
        <w:rPr>
          <w:rFonts w:cs="Arial WGL;Times New Roman" w:ascii="Arial WGL;Times New Roman" w:hAnsi="Arial WGL;Times New Roman"/>
          <w:color w:val="000000"/>
        </w:rPr>
        <w:t xml:space="preserve"> </w:t>
      </w:r>
      <w:r>
        <w:rPr>
          <w:rFonts w:cs="Arial WGL;Times New Roman" w:ascii="Arial WGL;Times New Roman" w:hAnsi="Arial WGL;Times New Roman"/>
          <w:i/>
          <w:iCs/>
          <w:color w:val="000000"/>
        </w:rPr>
        <w:t>“Gerrit Greve - Large Faces”</w:t>
      </w:r>
      <w:r>
        <w:rPr>
          <w:rFonts w:cs="Arial WGL;Times New Roman" w:ascii="Arial WGL;Times New Roman" w:hAnsi="Arial WGL;Times New Roman"/>
          <w:color w:val="000000"/>
        </w:rPr>
        <w:t xml:space="preserve"> , “L” Street Gallery, San Diego, CA 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11</w:t>
      </w:r>
      <w:r>
        <w:rPr>
          <w:rFonts w:cs="Arial WGL;Times New Roman" w:ascii="Arial WGL;Times New Roman" w:hAnsi="Arial WGL;Times New Roman"/>
          <w:color w:val="000000"/>
        </w:rPr>
        <w:t xml:space="preserve"> Installation of 22 paintings, UBS Financial, Del Mar, CA 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10</w:t>
      </w:r>
      <w:r>
        <w:rPr>
          <w:rFonts w:cs="Arial WGL;Times New Roman" w:ascii="Arial WGL;Times New Roman" w:hAnsi="Arial WGL;Times New Roman"/>
          <w:color w:val="000000"/>
        </w:rPr>
        <w:t xml:space="preserve"> </w:t>
      </w:r>
      <w:r>
        <w:rPr>
          <w:rFonts w:cs="Arial WGL;Times New Roman" w:ascii="Arial WGL;Times New Roman" w:hAnsi="Arial WGL;Times New Roman"/>
          <w:i/>
          <w:iCs/>
          <w:color w:val="000000"/>
        </w:rPr>
        <w:t>“31 Masterpieces”</w:t>
      </w:r>
      <w:r>
        <w:rPr>
          <w:rFonts w:cs="Arial WGL;Times New Roman" w:ascii="Arial WGL;Times New Roman" w:hAnsi="Arial WGL;Times New Roman"/>
          <w:color w:val="000000"/>
        </w:rPr>
        <w:t xml:space="preserve">, Symbolic Collection, San Diego, CA 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10</w:t>
      </w:r>
      <w:r>
        <w:rPr>
          <w:rFonts w:cs="Arial WGL;Times New Roman" w:ascii="Arial WGL;Times New Roman" w:hAnsi="Arial WGL;Times New Roman"/>
          <w:color w:val="000000"/>
        </w:rPr>
        <w:t xml:space="preserve"> </w:t>
      </w:r>
      <w:r>
        <w:rPr>
          <w:rFonts w:cs="Arial WGL;Times New Roman" w:ascii="Arial WGL;Times New Roman" w:hAnsi="Arial WGL;Times New Roman"/>
          <w:i/>
          <w:iCs/>
          <w:color w:val="000000"/>
        </w:rPr>
        <w:t>“Eat Paint Love”</w:t>
      </w:r>
      <w:r>
        <w:rPr>
          <w:rFonts w:cs="Arial WGL;Times New Roman" w:ascii="Arial WGL;Times New Roman" w:hAnsi="Arial WGL;Times New Roman"/>
          <w:color w:val="000000"/>
        </w:rPr>
        <w:t xml:space="preserve"> , “L” Street Gallery, San Diego, CA 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09</w:t>
      </w:r>
      <w:r>
        <w:rPr>
          <w:rFonts w:cs="Arial WGL;Times New Roman" w:ascii="Arial WGL;Times New Roman" w:hAnsi="Arial WGL;Times New Roman"/>
          <w:color w:val="000000"/>
        </w:rPr>
        <w:t xml:space="preserve"> </w:t>
      </w:r>
      <w:r>
        <w:rPr>
          <w:rFonts w:cs="Arial WGL;Times New Roman" w:ascii="Arial WGL;Times New Roman" w:hAnsi="Arial WGL;Times New Roman"/>
          <w:i/>
          <w:iCs/>
          <w:color w:val="000000"/>
        </w:rPr>
        <w:t>“Healing Waters</w:t>
      </w:r>
      <w:r>
        <w:rPr>
          <w:rFonts w:cs="Arial WGL;Times New Roman" w:ascii="Arial WGL;Times New Roman" w:hAnsi="Arial WGL;Times New Roman"/>
          <w:color w:val="000000"/>
        </w:rPr>
        <w:t xml:space="preserve">”, “L” Street Gallery, San Diego, CA 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07</w:t>
      </w:r>
      <w:r>
        <w:rPr>
          <w:rFonts w:cs="Arial WGL;Times New Roman" w:ascii="Arial WGL;Times New Roman" w:hAnsi="Arial WGL;Times New Roman"/>
          <w:color w:val="000000"/>
        </w:rPr>
        <w:t xml:space="preserve"> “Reflections &amp; Journeys”, Timmons Galleries, Rancho Santa Fe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 xml:space="preserve">2005 </w:t>
      </w:r>
      <w:r>
        <w:rPr>
          <w:rFonts w:cs="Arial WGL;Times New Roman" w:ascii="Arial WGL;Times New Roman" w:hAnsi="Arial WGL;Times New Roman"/>
          <w:color w:val="000000"/>
        </w:rPr>
        <w:t>“Water Works”, Riverside Art Museum, Riverside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03</w:t>
      </w:r>
      <w:r>
        <w:rPr>
          <w:rFonts w:cs="Arial WGL;Times New Roman" w:ascii="Arial WGL;Times New Roman" w:hAnsi="Arial WGL;Times New Roman"/>
          <w:color w:val="000000"/>
        </w:rPr>
        <w:t xml:space="preserve"> “Ravens, Rowboats, and Relics”, The Phantom Gallery, Oceanside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01</w:t>
      </w:r>
      <w:r>
        <w:rPr>
          <w:rFonts w:cs="Arial WGL;Times New Roman" w:ascii="Arial WGL;Times New Roman" w:hAnsi="Arial WGL;Times New Roman"/>
          <w:color w:val="000000"/>
        </w:rPr>
        <w:t xml:space="preserve"> “Illuminations” Hyde Art Gallery, Grossmont College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01</w:t>
      </w:r>
      <w:r>
        <w:rPr>
          <w:rFonts w:cs="Arial WGL;Times New Roman" w:ascii="Arial WGL;Times New Roman" w:hAnsi="Arial WGL;Times New Roman"/>
          <w:color w:val="000000"/>
        </w:rPr>
        <w:t xml:space="preserve"> “Veiling &amp; Unveiling”, St. Paul’s Cathedral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 xml:space="preserve">1998 </w:t>
      </w:r>
      <w:r>
        <w:rPr>
          <w:rFonts w:cs="Arial WGL;Times New Roman" w:ascii="Arial WGL;Times New Roman" w:hAnsi="Arial WGL;Times New Roman"/>
          <w:color w:val="000000"/>
        </w:rPr>
        <w:t>“Liturgical Paintings”, Judson Studios, Los Angeles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 xml:space="preserve">1997 </w:t>
      </w:r>
      <w:r>
        <w:rPr>
          <w:rFonts w:cs="Arial WGL;Times New Roman" w:ascii="Arial WGL;Times New Roman" w:hAnsi="Arial WGL;Times New Roman"/>
          <w:color w:val="000000"/>
        </w:rPr>
        <w:t>“The Water Series”, Installation at John Wayne Airport, Laguna Beach, C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95</w:t>
      </w:r>
      <w:r>
        <w:rPr>
          <w:rFonts w:cs="Arial WGL;Times New Roman" w:ascii="Arial WGL;Times New Roman" w:hAnsi="Arial WGL;Times New Roman"/>
          <w:color w:val="000000"/>
        </w:rPr>
        <w:t xml:space="preserve"> “The Elegy Series”, San Diego Art Institute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93</w:t>
      </w:r>
      <w:r>
        <w:rPr>
          <w:rFonts w:cs="Arial WGL;Times New Roman" w:ascii="Arial WGL;Times New Roman" w:hAnsi="Arial WGL;Times New Roman"/>
          <w:color w:val="000000"/>
        </w:rPr>
        <w:t xml:space="preserve"> “Gerrit Greve”, Installation at Scripps Hospitals, San Diego County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91</w:t>
      </w:r>
      <w:r>
        <w:rPr>
          <w:rFonts w:cs="Arial WGL;Times New Roman" w:ascii="Arial WGL;Times New Roman" w:hAnsi="Arial WGL;Times New Roman"/>
          <w:color w:val="000000"/>
        </w:rPr>
        <w:t xml:space="preserve"> “The Water Series”, Retrospective Gallery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89</w:t>
      </w:r>
      <w:r>
        <w:rPr>
          <w:rFonts w:cs="Arial WGL;Times New Roman" w:ascii="Arial WGL;Times New Roman" w:hAnsi="Arial WGL;Times New Roman"/>
          <w:color w:val="000000"/>
        </w:rPr>
        <w:t xml:space="preserve"> “Gerrit Greve”, San Diego Art Institute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88</w:t>
      </w:r>
      <w:r>
        <w:rPr>
          <w:rFonts w:cs="Arial WGL;Times New Roman" w:ascii="Arial WGL;Times New Roman" w:hAnsi="Arial WGL;Times New Roman"/>
          <w:color w:val="000000"/>
        </w:rPr>
        <w:t xml:space="preserve"> “Drip-Line Works”, Sarah Bain Gallery, &amp; John Thomas Gallery, Fullerton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86</w:t>
      </w:r>
      <w:r>
        <w:rPr>
          <w:rFonts w:cs="Arial WGL;Times New Roman" w:ascii="Arial WGL;Times New Roman" w:hAnsi="Arial WGL;Times New Roman"/>
          <w:color w:val="000000"/>
        </w:rPr>
        <w:t xml:space="preserve"> “Back Views”.</w:t>
      </w:r>
      <w:r>
        <w:rPr>
          <w:rFonts w:cs="Arial WGL;Times New Roman" w:ascii="Arial WGL;Times New Roman" w:hAnsi="Arial WGL;Times New Roman"/>
          <w:b/>
          <w:bCs/>
          <w:color w:val="000000"/>
        </w:rPr>
        <w:t xml:space="preserve"> </w:t>
      </w:r>
      <w:r>
        <w:rPr>
          <w:rFonts w:cs="Arial WGL;Times New Roman" w:ascii="Arial WGL;Times New Roman" w:hAnsi="Arial WGL;Times New Roman"/>
          <w:color w:val="000000"/>
        </w:rPr>
        <w:t>Riverside Art Museum, Riverside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85</w:t>
      </w:r>
      <w:r>
        <w:rPr>
          <w:rFonts w:cs="Arial WGL;Times New Roman" w:ascii="Arial WGL;Times New Roman" w:hAnsi="Arial WGL;Times New Roman"/>
          <w:color w:val="000000"/>
        </w:rPr>
        <w:t xml:space="preserve"> “Selected Works”, U.S. International University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83</w:t>
      </w:r>
      <w:r>
        <w:rPr>
          <w:rFonts w:cs="Arial WGL;Times New Roman" w:ascii="Arial WGL;Times New Roman" w:hAnsi="Arial WGL;Times New Roman"/>
          <w:color w:val="000000"/>
        </w:rPr>
        <w:t xml:space="preserve"> “Seven West Coast Artists”, Harcourt’s Contemporary, San Francisco CA</w:t>
      </w:r>
    </w:p>
    <w:p>
      <w:pPr>
        <w:pStyle w:val="Normal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b/>
          <w:bCs/>
          <w:color w:val="000000"/>
        </w:rPr>
        <w:t>1981</w:t>
      </w:r>
      <w:r>
        <w:rPr>
          <w:rFonts w:cs="Arial WGL;Times New Roman" w:ascii="Arial WGL;Times New Roman" w:hAnsi="Arial WGL;Times New Roman"/>
          <w:color w:val="000000"/>
        </w:rPr>
        <w:t xml:space="preserve"> “Gerrit Greve, Recent Works”, Galerie Andree, Costa Mesa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80</w:t>
      </w:r>
      <w:r>
        <w:rPr>
          <w:rFonts w:cs="Arial WGL;Times New Roman" w:ascii="Arial WGL;Times New Roman" w:hAnsi="Arial WGL;Times New Roman"/>
          <w:color w:val="000000"/>
        </w:rPr>
        <w:t xml:space="preserve"> “Verdi Paintings”, San Diego Civic Center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79</w:t>
      </w:r>
      <w:r>
        <w:rPr>
          <w:rFonts w:cs="Arial WGL;Times New Roman" w:ascii="Arial WGL;Times New Roman" w:hAnsi="Arial WGL;Times New Roman"/>
          <w:color w:val="000000"/>
        </w:rPr>
        <w:t xml:space="preserve"> “Gerrit Greve” &amp; a Performance Piece, Miller Galleries, San Francisc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77</w:t>
      </w:r>
      <w:r>
        <w:rPr>
          <w:rFonts w:cs="Arial WGL;Times New Roman" w:ascii="Arial WGL;Times New Roman" w:hAnsi="Arial WGL;Times New Roman"/>
          <w:color w:val="000000"/>
        </w:rPr>
        <w:t xml:space="preserve"> “Woman Paintings”, Galerie Skans, Aarhus, DENMARK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75</w:t>
      </w:r>
      <w:r>
        <w:rPr>
          <w:rFonts w:cs="Arial WGL;Times New Roman" w:ascii="Arial WGL;Times New Roman" w:hAnsi="Arial WGL;Times New Roman"/>
          <w:color w:val="000000"/>
        </w:rPr>
        <w:t xml:space="preserve"> “Gerrit Greve”, Las Vegas Museum of Art, Las Vegas, Nevada 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74</w:t>
      </w:r>
      <w:r>
        <w:rPr>
          <w:rFonts w:cs="Arial WGL;Times New Roman" w:ascii="Arial WGL;Times New Roman" w:hAnsi="Arial WGL;Times New Roman"/>
          <w:color w:val="000000"/>
        </w:rPr>
        <w:t xml:space="preserve"> “The Goddess Series”, Elmhurst College, Elmhurst, Illinois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Selected Group Exhibitions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10</w:t>
      </w:r>
      <w:r>
        <w:rPr>
          <w:rFonts w:cs="Arial WGL;Times New Roman" w:ascii="Arial WGL;Times New Roman" w:hAnsi="Arial WGL;Times New Roman"/>
          <w:color w:val="000000"/>
        </w:rPr>
        <w:t xml:space="preserve"> </w:t>
      </w:r>
      <w:r>
        <w:rPr>
          <w:rFonts w:cs="Arial WGL;Times New Roman" w:ascii="Arial WGL;Times New Roman" w:hAnsi="Arial WGL;Times New Roman"/>
          <w:i/>
          <w:iCs/>
          <w:color w:val="000000"/>
        </w:rPr>
        <w:t>“Juried Biennial”</w:t>
      </w:r>
      <w:r>
        <w:rPr>
          <w:rFonts w:cs="Arial WGL;Times New Roman" w:ascii="Arial WGL;Times New Roman" w:hAnsi="Arial WGL;Times New Roman"/>
          <w:color w:val="000000"/>
        </w:rPr>
        <w:t xml:space="preserve"> Cannon Art Gallery, Carlsbad, CA 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09</w:t>
      </w:r>
      <w:r>
        <w:rPr>
          <w:rFonts w:cs="Arial WGL;Times New Roman" w:ascii="Arial WGL;Times New Roman" w:hAnsi="Arial WGL;Times New Roman"/>
          <w:color w:val="000000"/>
        </w:rPr>
        <w:t xml:space="preserve"> “Movers &amp; Shakers”, L-Street Gallery, San Diego, CA,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08</w:t>
      </w:r>
      <w:r>
        <w:rPr>
          <w:rFonts w:cs="Arial WGL;Times New Roman" w:ascii="Arial WGL;Times New Roman" w:hAnsi="Arial WGL;Times New Roman"/>
          <w:color w:val="000000"/>
        </w:rPr>
        <w:t xml:space="preserve"> “Juried Biennial”, Cannon Art Gallery, Carlsbad, CA,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07</w:t>
      </w:r>
      <w:r>
        <w:rPr>
          <w:rFonts w:cs="Arial WGL;Times New Roman" w:ascii="Arial WGL;Times New Roman" w:hAnsi="Arial WGL;Times New Roman"/>
          <w:color w:val="000000"/>
        </w:rPr>
        <w:t xml:space="preserve"> “2007 Invitational”, Cannon Art Gallery, Carlsbad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06</w:t>
      </w:r>
      <w:r>
        <w:rPr>
          <w:rFonts w:cs="Arial WGL;Times New Roman" w:ascii="Arial WGL;Times New Roman" w:hAnsi="Arial WGL;Times New Roman"/>
          <w:color w:val="000000"/>
        </w:rPr>
        <w:t xml:space="preserve"> “Juried Biennial”, Cannon Art Gallery, Carlsbad, CA,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01</w:t>
      </w:r>
      <w:r>
        <w:rPr>
          <w:rFonts w:cs="Arial WGL;Times New Roman" w:ascii="Arial WGL;Times New Roman" w:hAnsi="Arial WGL;Times New Roman"/>
          <w:color w:val="000000"/>
        </w:rPr>
        <w:t xml:space="preserve"> “Émigré”, COVA Gallery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2000</w:t>
      </w:r>
      <w:r>
        <w:rPr>
          <w:rFonts w:cs="Arial WGL;Times New Roman" w:ascii="Arial WGL;Times New Roman" w:hAnsi="Arial WGL;Times New Roman"/>
          <w:color w:val="000000"/>
        </w:rPr>
        <w:t xml:space="preserve"> (Calligraphy Series), Parisi Gallery, Del Mar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94</w:t>
      </w:r>
      <w:r>
        <w:rPr>
          <w:rFonts w:cs="Arial WGL;Times New Roman" w:ascii="Arial WGL;Times New Roman" w:hAnsi="Arial WGL;Times New Roman"/>
          <w:color w:val="000000"/>
        </w:rPr>
        <w:t xml:space="preserve"> (Elegy Series), Soma Gallery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92</w:t>
      </w:r>
      <w:r>
        <w:rPr>
          <w:rFonts w:cs="Arial WGL;Times New Roman" w:ascii="Arial WGL;Times New Roman" w:hAnsi="Arial WGL;Times New Roman"/>
          <w:color w:val="000000"/>
        </w:rPr>
        <w:t xml:space="preserve"> (The Water Series), Susan Street Gallery, Solana Beach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81</w:t>
      </w:r>
      <w:r>
        <w:rPr>
          <w:rFonts w:cs="Arial WGL;Times New Roman" w:ascii="Arial WGL;Times New Roman" w:hAnsi="Arial WGL;Times New Roman"/>
          <w:color w:val="000000"/>
        </w:rPr>
        <w:t xml:space="preserve"> “Juried Invitational”,</w:t>
      </w:r>
      <w:r>
        <w:rPr>
          <w:rFonts w:cs="Arial WGL;Times New Roman" w:ascii="Arial WGL;Times New Roman" w:hAnsi="Arial WGL;Times New Roman"/>
          <w:b/>
          <w:bCs/>
          <w:color w:val="000000"/>
        </w:rPr>
        <w:t xml:space="preserve"> </w:t>
      </w:r>
      <w:r>
        <w:rPr>
          <w:rFonts w:cs="Arial WGL;Times New Roman" w:ascii="Arial WGL;Times New Roman" w:hAnsi="Arial WGL;Times New Roman"/>
          <w:color w:val="000000"/>
        </w:rPr>
        <w:t>San Diego Museum of Art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76</w:t>
      </w:r>
      <w:r>
        <w:rPr>
          <w:rFonts w:cs="Arial WGL;Times New Roman" w:ascii="Arial WGL;Times New Roman" w:hAnsi="Arial WGL;Times New Roman"/>
          <w:color w:val="000000"/>
        </w:rPr>
        <w:t xml:space="preserve"> “California Hawaii Biennial”,</w:t>
      </w:r>
      <w:r>
        <w:rPr>
          <w:rFonts w:cs="Arial WGL;Times New Roman" w:ascii="Arial WGL;Times New Roman" w:hAnsi="Arial WGL;Times New Roman"/>
          <w:b/>
          <w:bCs/>
          <w:color w:val="000000"/>
        </w:rPr>
        <w:t xml:space="preserve"> </w:t>
      </w:r>
      <w:r>
        <w:rPr>
          <w:rFonts w:cs="Arial WGL;Times New Roman" w:ascii="Arial WGL;Times New Roman" w:hAnsi="Arial WGL;Times New Roman"/>
          <w:color w:val="000000"/>
        </w:rPr>
        <w:t>San Diego Museum of Art, San Diego, CA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b/>
          <w:bCs/>
          <w:color w:val="000000"/>
        </w:rPr>
        <w:t>1975</w:t>
      </w:r>
      <w:r>
        <w:rPr>
          <w:rFonts w:cs="Arial WGL;Times New Roman" w:ascii="Arial WGL;Times New Roman" w:hAnsi="Arial WGL;Times New Roman"/>
          <w:color w:val="000000"/>
        </w:rPr>
        <w:t xml:space="preserve"> (Group Show), Elaine Horwitch Gallery, Scottsdale, Arizona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b/>
          <w:b/>
          <w:bCs/>
          <w:color w:val="000000"/>
        </w:rPr>
      </w:pPr>
      <w:r>
        <w:rPr>
          <w:rFonts w:cs="Arial WGL;Times New Roman" w:ascii="Arial WGL;Times New Roman" w:hAnsi="Arial WGL;Times New Roman"/>
          <w:b/>
          <w:bCs/>
          <w:color w:val="000000"/>
        </w:rPr>
        <w:t>Selected Media Bibliography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KPBS-TV (Emmy Award winner), “Artists in Residence: Gerrit Greve”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KUSI-TV, “The Artists” Series (3 programs), San Diego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ABC-TV San Francisco, Performance Art. 11 pm news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Book: “1001 Paintings – You Must See before You Die” (2007).</w:t>
      </w:r>
    </w:p>
    <w:p>
      <w:pPr>
        <w:pStyle w:val="NormalWeb"/>
        <w:spacing w:before="0" w:after="0"/>
        <w:rPr/>
      </w:pPr>
      <w:r>
        <w:rPr>
          <w:rFonts w:cs="Arial WGL;Times New Roman" w:ascii="Arial WGL;Times New Roman" w:hAnsi="Arial WGL;Times New Roman"/>
          <w:color w:val="000000"/>
        </w:rPr>
        <w:t>”</w:t>
      </w:r>
      <w:r>
        <w:rPr>
          <w:rFonts w:cs="Arial WGL;Times New Roman" w:ascii="Arial WGL;Times New Roman" w:hAnsi="Arial WGL;Times New Roman"/>
          <w:color w:val="000000"/>
        </w:rPr>
        <w:t>The Power of Mozart,” TIME Magazine International Edition, Jan.16, 2006</w:t>
      </w:r>
    </w:p>
    <w:p>
      <w:pPr>
        <w:pStyle w:val="NormalWeb"/>
        <w:spacing w:before="0" w:after="0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”</w:t>
      </w:r>
      <w:r>
        <w:rPr>
          <w:rFonts w:cs="Arial WGL;Times New Roman" w:ascii="Arial WGL;Times New Roman" w:hAnsi="Arial WGL;Times New Roman"/>
          <w:color w:val="000000"/>
        </w:rPr>
        <w:t>Gerrit Greve: Exploring with Line,” by Susan Vreeland San Diego Hill Courier, April 1984</w:t>
      </w:r>
    </w:p>
    <w:p>
      <w:pPr>
        <w:pStyle w:val="Normal"/>
        <w:rPr>
          <w:rFonts w:ascii="Arial WGL;Times New Roman" w:hAnsi="Arial WGL;Times New Roman" w:cs="Arial WGL;Times New Roman"/>
          <w:color w:val="000000"/>
        </w:rPr>
      </w:pPr>
      <w:r>
        <w:rPr>
          <w:rFonts w:cs="Arial WGL;Times New Roman" w:ascii="Arial WGL;Times New Roman" w:hAnsi="Arial WGL;Times New Roman"/>
          <w:color w:val="000000"/>
        </w:rPr>
        <w:t>”</w:t>
      </w:r>
      <w:r>
        <w:rPr>
          <w:rFonts w:cs="Arial WGL;Times New Roman" w:ascii="Arial WGL;Times New Roman" w:hAnsi="Arial WGL;Times New Roman"/>
          <w:color w:val="000000"/>
        </w:rPr>
        <w:t>Riverside Museum Goes 4 for 4,” Simon Hazel, The Press Enterpr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WG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07:00Z</dcterms:created>
  <dc:creator>Gerrit</dc:creator>
  <dc:description/>
  <cp:keywords/>
  <dc:language>en-US</dc:language>
  <cp:lastModifiedBy>Katie Shanks</cp:lastModifiedBy>
  <dcterms:modified xsi:type="dcterms:W3CDTF">2025-03-25T19:07:00Z</dcterms:modified>
  <cp:revision>2</cp:revision>
  <dc:subject/>
  <dc:title>GERRIT GREVE</dc:title>
</cp:coreProperties>
</file>