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M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Pinehurst Aven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y, NY 122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-339-89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d815@yahoo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azon.com/Stephen-Mead/e/B002P5TVQC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, Excerpt from "Imprints of Intimacy", Members Show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y Center Gallery, Albany, 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, "Piece by Peace Show", several mixed media works, Guilderland Public Librar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erland, 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, The Prachya Review, Three Poetry-Art Hybri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achyareview.com/2024/12/01/poems-by-stephen-mead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, Poetic License, Upstate Artists Guild, One Digital Piece, "Seeds from the Cosmos Library", Honest Weight Food Co-op, Albany, 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eticlicensealbany.com/cosmic-treetop-cartography-2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, Flora Fiction Magazine, Vol. 5 Issue 2, One Digital Creation entitled "Dream of a peace Academy (3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lorafiction.com/literary-magazine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24, Door Keeper Magazine, Italy, One Digital Creation entitled "Lift" for "States of Grace" issue,</w:t>
      </w:r>
    </w:p>
    <w:p>
      <w:pPr>
        <w:pStyle w:val="NoSpacing"/>
        <w:rPr/>
      </w:pPr>
      <w:r>
        <w:fldChar w:fldCharType="begin"/>
      </w:r>
      <w:r>
        <w:rPr>
          <w:rStyle w:val="InternetLink"/>
        </w:rPr>
        <w:instrText xml:space="preserve"> HYPERLINK "https://www.thedoorkeeper.it/" \l "i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hedoorkeeper.it/#intro</w:t>
      </w:r>
      <w:r>
        <w:rPr>
          <w:rStyle w:val="InternetLink"/>
        </w:rPr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24, Orange Donald Challenge Show, </w:t>
      </w:r>
      <w:r>
        <w:rPr/>
        <w:t>Gallery GAIA, 79 Hudson A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Brooklyn, 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, Dream of a Peace Academy (I), Word Peace Magazine,</w:t>
      </w:r>
    </w:p>
    <w:p>
      <w:pPr>
        <w:pStyle w:val="NoSpacing"/>
        <w:rPr/>
      </w:pPr>
      <w:r>
        <w:rPr/>
        <w:t>https://wordpeace.co/stephen-mead-2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, Imprints of Intimacy excerpts, Noisy Rain Magazine, Issue 81</w:t>
      </w:r>
    </w:p>
    <w:p>
      <w:pPr>
        <w:pStyle w:val="NoSpacing"/>
        <w:rPr/>
      </w:pPr>
      <w:r>
        <w:rPr/>
        <w:t>https://www.blurb.com/books/12019722-noisy-rain-magazine-issue-8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Excerpt from "Considering the Dystopian", Third Estate. </w:t>
      </w:r>
      <w:hyperlink r:id="rId6">
        <w:r>
          <w:rPr>
            <w:rStyle w:val="InternetLink"/>
          </w:rPr>
          <w:t>https://www.thirdestateart.org/decap-volume-one/three-works-by-stephen-mead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 One Excerpt from "Imprints of Intimacy" series at Albany Center Galleries, Albany, 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One Excerpt from "Imprints of Intimacy" series at Studio Montclair Gallery, Montclair, N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One Poetry-Art Hybrid, "Half-Horned Unicorn" in Trash to Treasure Lit, https://www.trashtotreasurelit.com/publishedpieces/broken-horned-unicorn-amp-caught-by-myth-by-stephen-m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One art piece for Penumbra Online Summer issue, </w:t>
      </w:r>
      <w:hyperlink r:id="rId7">
        <w:r>
          <w:rPr>
            <w:rStyle w:val="InternetLink"/>
          </w:rPr>
          <w:t>http://www.penumbraonline.org/once-i-dreamt-by-stephen-mead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 Excerpts from "Considering the Dystopian", Paperbark Literary Magazine, </w:t>
      </w:r>
      <w:hyperlink r:id="rId8">
        <w:r>
          <w:rPr>
            <w:rStyle w:val="InternetLink"/>
          </w:rPr>
          <w:t>https://www.paperbarkmag.org/considering-the-dystopian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1 Excerpts from The Anatomical Intimacy of the Heart series, Syndic Journal, Syndic No. 37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 Excerpt from Trump Series, Sybil Journal, The Miniature Civil War, by D.M. Rice â€” Sybil sybiljournal.com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 Excerpts from The Anatomical Intimacy of the Heart series, Noisy Rain Journal, May,June, ISSUE 63 noisyrain.com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 One art piece in ShabdAaweg Issue Nine, shabd.aaweg.compoemsstephenwhere-time-goes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0 George Floyd, Last Words, short collage film, Syndic Magazine 3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www.syndicjournal.us syndic-no-30-july-2020-table-of-contents syndic-no-30-july-2020-stimulus-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0 One piece on Rebirth theme for S.A.C.S. Contemporary Art Space, Municipality of Quiliano, Massape, 21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0 One piece for Wicked Gay Ways, Summer 2020, Summer 2020 Issue â€” Wicked Gay Ways An arts journal devoted to queer erotic art and literatu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www.wickedgayways.org new-page-76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0 One piece for The Covid 19 Collection, Roberson Museum and Science Cent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 Front Street, Binghamton, NY 1385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POWER in Manticore Hybrid Writing from Hybrid Identities, Sundress Publica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www.sundresspublications.comechaps.htm http:sundresspublications.commanticore.pdf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Willard Maple, Excerpts From Nostalgia, through Now Beyo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issuu.comwillardandmaplelitmagdocswillard_maple_vol_20_ver_5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Soft Cartel, Excerpts "From Nostalgia, through Now Beyond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softcartel.com20190405from-nostalgia-through-now-beyond-collage-excerpts-by-stephen-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About Place Journal, Black Earth Institute, Excerpt "From Nostalgia, through Now Beyond"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Two Poetry-Art hybrids in Selcouth Sta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www.selcouthstation.comsingle-post20190529PoetryArt-Moon-Child-and-Rain-Walk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Merging Heart 5 from series-in-progress, Turnpike Magazi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turnpikemagazine.com20191124issue-no-8-nov-2019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Excerpts from The Chroma Museum, Arteidol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www.arteidolia.comfrom-the-chroma-museum-room-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www.arteidolia.comfrom-the-chroma-museum-rooms-b-c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The Chroma Museum online, over 200 montage, Artistic rendering of historical LGBTQI Figures predominantly before Stonewa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thestephenmeadchromamuseum.weebly.com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Excerpts From Nostalgia, Through Now Beyond, Arteidolia.c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www.arteidolia.comstephen-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Two Poetry Art Hybrids, The Drunken Llam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thedrunkenllama.comtag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Interview and Excerpts From Nostalgia, Through Now Beyond, Mooky Chick Art Hag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www.mookychick.co.ukreviewsartsarthags-stephen-meads-art-celebrates-the-lgbtqi-community-pre-stonewall.php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, Excerpt From Nostalgia, Through Now Beyond, Oyster River Pag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www.oysterriverpages.comthe-art-2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Excerpts From Nostalgia, Through Now Beyond, Punch Drunk Pres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punchdrunkpress.com20180522from-nostalgia-through-now-and-beyond-art-by-stephen-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Water Angel Excerpt, AJI Magazi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www.ajimagazine.comuploads222822289112ajimagazineissue8.pdf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Excerpt From Nostalgia, Through Now Beyond, Shanti Arts Still Point Arts Quarterly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indd.adobe.comview76ae3e82-d1e0-4085-a3c7-2baa183c6718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Water Angel Excerpts, Right Hand Pointing httpswww.issues.righthandpointing.net123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Three Excerpts From Nostalgia, Through Now Beyond Series, Word Peace httpswordpeace.coissue-2-2-winter-spring-2018artworkstephen-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Five Poetry Art Hybrids, eskimopie.net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Excerpts From Nostalgia, Through Now Beyond Series with interview, The Wires Dream Magazi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thewiresdreammagazine.com20180205twd-magazine-3rd-collection-interview-stephen-mead-art-combinacion-contributor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Tree House Arts, Three Poetry Art Hybri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treehousearts.me20180120multi-media-art-by-stephen-mea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8 The Tishman Review, Excerpts From Nostalgia, Through Now Beyond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www.thetishmanreview.comwp-contentuploads201410TTR-4.1-Jan2018-WEB.compressed.pd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George Floyd, Last Words, short collage film, Syndic Magazine #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Syndic No.30 ~ July 2020 “Stimulus” (Mead) « Syndic (syndicjournal.us)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One piece on "Rebirth" theme for S.A.C.S. (Contemporary Art Space), Municipality of Quiliano, Massape, 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One piece for "Wicked Gay Ways", Summer 2020, </w:t>
      </w:r>
      <w:hyperlink r:id="rId10">
        <w:r>
          <w:rPr>
            <w:rStyle w:val="InternetLink"/>
          </w:rPr>
          <w:t>Summer 2020 Issue — Wicked Gay Ways An arts journal devoted to queer erotic art and literature.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One piece for "The Covid 19 Collection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berson Museum and Science Cen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Front Street, Binghamton, NY 138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9 Soft Cartel, "Excerpts From Nostalgia, through Now Beyond"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oftcartel.com20190405from-nostalgia-through-now-beyond-collage-excerpts-by-stephen-mead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About Place Journal, Black Earth Institute, Excerpt "From Nostalgia, through Now Beyond"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Two Poetry-Art hybrids in Selcouth Station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elcouthstation.comsingle-post20190529PoetryArt-Moon-Child-and-Rain-Walk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Merging Heart 5 from series-in-progress, Turnpike Magazine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rnpikemagazine.com20191124issue-no-8-nov-2019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Excerpts from The Chroma Museum, Arteidolia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arteidolia.comfrom-the-chroma-museum-room-a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arteidolia.comfrom-the-chroma-museum-rooms-b-c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The Chroma Museum online, over 500 montage, Artistic rendering of historical LGBTQI Figures predominantly before Stonewall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hestephenmeadchromamuseum.weebly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Excerpts "From Nostalgia, Through Now &amp; Beyond",  Arteidolia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eidolia.com/stephen-mead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Two Poetry Art Hybrids, The Drunken Lla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drunkenllama.com/tag/mead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Interview and Excerpts "From Nostalgia, Through Now &amp; Beyond", Mooky Chick Art Ha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okychick.co.uk/reviews/arts/arthags-stephen-meads-art-celebrates-the-lgbtqi-community-pre-stonewall.php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, Excerpt "From Nostalgia, Through Now &amp; Beyond", Oyster River Pag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ysterriverpages.com/the-art-2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18 Excerpts "From Nostalgia, Through Now &amp; Beyond", Punch Drunk Pr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nchdrunkpress.com/2018/05/22/from-nostalgia-through-now-and-beyond-art-by-stephen-mead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18 "Water Angel" Excerpt, AJI Magaz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jimagazine.com/uploads/2/2/2/8/22289112/ajimagazineissue8.pdf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18 Excerpt "From Nostalgia, Through Now &amp; Beyond", Shanti Arts:  Still Point Arts Quarterl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dd.adobe.com/view/76ae3e82-d1e0-4085-a3c7-2baa183c6718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"Water Angel" Excerpts, Right Hand Pointing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ssues.righthandpointing.net/12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Three Excerpts "From Nostalgia, Through Now &amp; Beyond Series", Word Peace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peace.co/issue-2-2-winter-spring-2018/artwork/stephen-mead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Five Poetry Art Hybrids, </w:t>
      </w:r>
      <w:hyperlink r:id="rId26" w:tgtFrame="_blank">
        <w:r>
          <w:rPr>
            <w:rStyle w:val="InternetLink"/>
            <w:rFonts w:cs="&amp;quot;Times New Roman" w:ascii="&amp;quot;Times New Roman" w:hAnsi="&amp;quot;Times New Roman"/>
            <w:color w:val="74741F"/>
            <w:sz w:val="24"/>
            <w:szCs w:val="24"/>
          </w:rPr>
          <w:t>eskimopie.net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18 Excerpts "From Nostalgia, Through Now &amp; Beyond Series" with interview, The Wire's Dream Magaz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wiresdreammagazine.com/2018/02/05/twd-magazine-3rd-collection-interview-stephen-mead-art-combinacion-contributor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Tree House Arts, Three Poetry Art Hybri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eehousearts.me/2018/01/20/multi-media-art-by-stephen-mead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18 The Tishman Review, Excerpts "From Nostalgia, Through Now &amp; Beyond"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tishmanreview.com/wp-content/uploads/2014/10/TTR-4.1-Jan2018-WEB.compressed.pdf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017 Sun Star Lit, Excerpts “From Nostalgia, Through Now &amp; Beyond” series, </w:t>
      </w:r>
      <w:hyperlink r:id="rId30">
        <w:r>
          <w:rPr>
            <w:rStyle w:val="InternetLink"/>
          </w:rPr>
          <w:t>https://sunstarlitdotcom.files.wordpress.com/2017/01/sun-star-3-winter-2017.pdf</w:t>
        </w:r>
      </w:hyperlink>
    </w:p>
    <w:p>
      <w:pPr>
        <w:pStyle w:val="Normal"/>
        <w:rPr/>
      </w:pPr>
      <w:r>
        <w:rPr/>
        <w:t xml:space="preserve">2017 The New Engagement, Excerpts “From Nostalgia, Through Now &amp; Beyond” series, </w:t>
      </w:r>
      <w:hyperlink r:id="rId31">
        <w:r>
          <w:rPr>
            <w:rStyle w:val="InternetLink"/>
          </w:rPr>
          <w:t>http://thenewengagement.com/issue/digital-issue-no-8</w:t>
        </w:r>
      </w:hyperlink>
    </w:p>
    <w:p>
      <w:pPr>
        <w:pStyle w:val="Normal"/>
        <w:rPr/>
      </w:pPr>
      <w:r>
        <w:rPr/>
        <w:t xml:space="preserve">2017 Light Journal (02), Dwell theme, One Montage Study for Dad, </w:t>
      </w:r>
      <w:hyperlink r:id="rId32">
        <w:r>
          <w:rPr>
            <w:rStyle w:val="InternetLink"/>
          </w:rPr>
          <w:t>http://www.light-journal.com/representative-work?lightbox=dataItem-j75a3dy14</w:t>
        </w:r>
      </w:hyperlink>
    </w:p>
    <w:p>
      <w:pPr>
        <w:pStyle w:val="Normal"/>
        <w:rPr>
          <w:bCs/>
          <w:iCs/>
          <w:color w:val="000000"/>
          <w:shd w:fill="FFFFFF" w:val="clear"/>
          <w:lang w:val="en"/>
        </w:rPr>
      </w:pPr>
      <w:r>
        <w:rPr/>
        <w:t xml:space="preserve">2017 </w:t>
      </w:r>
      <w:r>
        <w:rPr>
          <w:bCs/>
          <w:color w:val="000000"/>
          <w:shd w:fill="FFFFFF" w:val="clear"/>
          <w:lang w:val="en"/>
        </w:rPr>
        <w:t>The Artistic Muse: </w:t>
      </w:r>
      <w:r>
        <w:rPr>
          <w:bCs/>
          <w:i/>
          <w:iCs/>
          <w:color w:val="000000"/>
          <w:shd w:fill="FFFFFF" w:val="clear"/>
          <w:lang w:val="en"/>
        </w:rPr>
        <w:t xml:space="preserve">Poehemians, </w:t>
      </w:r>
      <w:r>
        <w:rPr>
          <w:bCs/>
          <w:iCs/>
          <w:color w:val="000000"/>
          <w:shd w:fill="FFFFFF" w:val="clear"/>
          <w:lang w:val="en"/>
        </w:rPr>
        <w:t xml:space="preserve">“Chagall &amp; the Sky”, Poetry-Art Hybrid, </w:t>
      </w:r>
      <w:hyperlink r:id="rId33">
        <w:r>
          <w:rPr>
            <w:rStyle w:val="InternetLink"/>
            <w:bCs/>
            <w:iCs/>
            <w:shd w:fill="FFFFFF" w:val="clear"/>
            <w:lang w:val="en"/>
          </w:rPr>
          <w:t>http://www.poehemian.com/poehemians-featured-poetry.html</w:t>
        </w:r>
      </w:hyperlink>
    </w:p>
    <w:p>
      <w:pPr>
        <w:pStyle w:val="Normal"/>
        <w:rPr/>
      </w:pPr>
      <w:r>
        <w:rPr/>
        <w:t xml:space="preserve">2017 The Afterlife of Discarded Objects, “Altarpiece” with essay, </w:t>
      </w:r>
      <w:hyperlink r:id="rId34">
        <w:r>
          <w:rPr>
            <w:rStyle w:val="InternetLink"/>
          </w:rPr>
          <w:t>http://theafterlifeofdiscardedobjects.weebly.com/featuredstories/confessions-of-a-dumpster-diver</w:t>
        </w:r>
      </w:hyperlink>
    </w:p>
    <w:p>
      <w:pPr>
        <w:pStyle w:val="Normal"/>
        <w:rPr/>
      </w:pPr>
      <w:r>
        <w:rPr/>
        <w:t xml:space="preserve">2017 Caravel Literary Arts Journal,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"Nico Niek Engelschman, Pilgrim from Triangle to Bridge”, </w:t>
      </w:r>
      <w:r>
        <w:rPr/>
        <w:t>Excerpt “From Nostalgia, Through Now &amp; Beyond” series</w:t>
      </w:r>
    </w:p>
    <w:p>
      <w:pPr>
        <w:pStyle w:val="Normal"/>
        <w:rPr/>
      </w:pPr>
      <w:r>
        <w:rPr/>
        <w:t xml:space="preserve">2017 Spill/ Queer Arts Magazine, Excerpts “From Nostalgia, Through Now &amp; Beyond” series, </w:t>
      </w:r>
      <w:hyperlink r:id="rId35">
        <w:r>
          <w:rPr>
            <w:rStyle w:val="InternetLink"/>
          </w:rPr>
          <w:t>https://spillartsmag.com/portfolio/art-by-stephen-mead/</w:t>
        </w:r>
      </w:hyperlink>
    </w:p>
    <w:p>
      <w:pPr>
        <w:pStyle w:val="Normal"/>
        <w:rPr/>
      </w:pPr>
      <w:r>
        <w:rPr/>
        <w:t xml:space="preserve">2017 Din Magazine, “Reflecting on Trump (1)”, Excerpt “From Nostalgia, Through Now &amp; Beyond” series, </w:t>
      </w:r>
      <w:hyperlink r:id="rId36">
        <w:r>
          <w:rPr>
            <w:rStyle w:val="InternetLink"/>
          </w:rPr>
          <w:t>https://din-magazine.org/multimedia/</w:t>
        </w:r>
      </w:hyperlink>
    </w:p>
    <w:p>
      <w:pPr>
        <w:pStyle w:val="Normal"/>
        <w:rPr/>
      </w:pPr>
      <w:r>
        <w:rPr/>
        <w:t xml:space="preserve">2017 Spry, “Water Angel Excerpt 5”, </w:t>
      </w:r>
      <w:hyperlink r:id="rId37">
        <w:r>
          <w:rPr>
            <w:rStyle w:val="InternetLink"/>
          </w:rPr>
          <w:t>http://www.sprylit.com/archives/issue-09/art/water-angel-series-excerpt-5/</w:t>
        </w:r>
      </w:hyperlink>
    </w:p>
    <w:p>
      <w:pPr>
        <w:pStyle w:val="Normal"/>
        <w:rPr/>
      </w:pPr>
      <w:r>
        <w:rPr/>
        <w:t xml:space="preserve">2017 Hektoen International, “Strokes w/ Commitment/Knowing” Poetry-Art Hybrid, </w:t>
      </w:r>
      <w:hyperlink r:id="rId38">
        <w:r>
          <w:rPr>
            <w:rStyle w:val="InternetLink"/>
          </w:rPr>
          <w:t>http://hekint.org/2017/05/31/strokes/</w:t>
        </w:r>
      </w:hyperlink>
    </w:p>
    <w:p>
      <w:pPr>
        <w:pStyle w:val="Normal"/>
        <w:rPr/>
      </w:pPr>
      <w:r>
        <w:rPr/>
        <w:t xml:space="preserve">2017 Sundress Publications, </w:t>
      </w:r>
      <w:r>
        <w:rPr>
          <w:rFonts w:cs="Segoe UI"/>
          <w:i/>
          <w:iCs/>
          <w:color w:val="000000"/>
          <w:shd w:fill="FFFFFF" w:val="clear"/>
        </w:rPr>
        <w:t xml:space="preserve">Manticore: Hybrid Writing from Hybrid Identities, </w:t>
      </w:r>
      <w:r>
        <w:rPr>
          <w:rFonts w:cs="Segoe UI"/>
          <w:iCs/>
          <w:color w:val="000000"/>
          <w:shd w:fill="FFFFFF" w:val="clear"/>
        </w:rPr>
        <w:t>“POWER”, poetry-art hybrid</w:t>
      </w:r>
    </w:p>
    <w:p>
      <w:pPr>
        <w:pStyle w:val="Normal"/>
        <w:rPr/>
      </w:pPr>
      <w:r>
        <w:rPr>
          <w:rFonts w:cs="Segoe UI"/>
          <w:iCs/>
          <w:color w:val="000000"/>
          <w:shd w:fill="FFFFFF" w:val="clear"/>
        </w:rPr>
        <w:t xml:space="preserve">2017 A5, Average ArtMagazine UK, Excerpt </w:t>
      </w:r>
      <w:r>
        <w:rPr/>
        <w:t>“From Nostalgia, Through Now &amp; Beyond” series</w:t>
      </w:r>
    </w:p>
    <w:p>
      <w:pPr>
        <w:pStyle w:val="Normal"/>
        <w:rPr/>
      </w:pPr>
      <w:r>
        <w:rPr/>
        <w:t xml:space="preserve">2017 The Bitchin’ Kitsch, Excerpts “From Nostalgia, Through Now &amp; Beyond” series, </w:t>
      </w:r>
      <w:hyperlink r:id="rId39">
        <w:r>
          <w:rPr>
            <w:rStyle w:val="InternetLink"/>
          </w:rPr>
          <w:t>https://issuu.com/chris_talbot/docs/bksep2017issue</w:t>
        </w:r>
      </w:hyperlink>
    </w:p>
    <w:p>
      <w:pPr>
        <w:pStyle w:val="Normal"/>
        <w:rPr/>
      </w:pPr>
      <w:r>
        <w:rPr/>
        <w:t xml:space="preserve">2017 Aaduna, Excerpts “From Nostalgia, Through Now &amp; Beyond” series, </w:t>
      </w:r>
      <w:hyperlink r:id="rId40">
        <w:r>
          <w:rPr>
            <w:rStyle w:val="InternetLink"/>
          </w:rPr>
          <w:t>http://aaduna.org/summer2017/galleries/the-borders-gallery/</w:t>
        </w:r>
      </w:hyperlink>
    </w:p>
    <w:p>
      <w:pPr>
        <w:pStyle w:val="Normal"/>
        <w:rPr/>
      </w:pPr>
      <w:r>
        <w:rPr/>
        <w:t xml:space="preserve">2017 Dodging the Rain, Excerpts “From Nostalgia, Through Now &amp; Beyond” series, </w:t>
      </w:r>
      <w:hyperlink r:id="rId41">
        <w:r>
          <w:rPr>
            <w:rStyle w:val="InternetLink"/>
          </w:rPr>
          <w:t>https://dodgingtherain.wordpress.com/2017/06/30/stephen-mead-from-nostalgia-through-now-and-beyond/</w:t>
        </w:r>
      </w:hyperlink>
    </w:p>
    <w:p>
      <w:pPr>
        <w:pStyle w:val="Normal"/>
        <w:rPr/>
      </w:pPr>
      <w:r>
        <w:rPr/>
        <w:t xml:space="preserve">2017 Not Your Mother’s Breast Milk, Excerpts “From Nostalgia, Through Now &amp; Beyond” series, </w:t>
      </w:r>
      <w:hyperlink r:id="rId42">
        <w:r>
          <w:rPr>
            <w:rStyle w:val="InternetLink"/>
          </w:rPr>
          <w:t>http://www.notyourmothersbreastmilk.com/home/2017/8/4/from-nostalgia-through-now-beyond</w:t>
        </w:r>
      </w:hyperlink>
    </w:p>
    <w:p>
      <w:pPr>
        <w:pStyle w:val="Normal"/>
        <w:rPr/>
      </w:pPr>
      <w:r>
        <w:rPr/>
        <w:t>2017 NYSAI Press, Staten Island, “Reflecting on Trump (1)”, Excerpt “From Nostalgia, Through Now &amp; Beyond” series</w:t>
      </w:r>
    </w:p>
    <w:p>
      <w:pPr>
        <w:pStyle w:val="Normal"/>
        <w:rPr/>
      </w:pPr>
      <w:r>
        <w:rPr/>
        <w:t>2017 Silhouette Press, Here Comes Everyone, Excerpt “From Nostalgia, Through Now &amp; Beyond” series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43">
        <w:r>
          <w:rPr>
            <w:rStyle w:val="InternetLink"/>
          </w:rPr>
          <w:t>http://herecomeseveryone.me/2017/11/11/friedrich-paul-von-groszheim-met-a-carl-vaernet-once-upon-a-time-ii-by-stephen-mead/</w:t>
        </w:r>
      </w:hyperlink>
    </w:p>
    <w:p>
      <w:pPr>
        <w:pStyle w:val="Normal"/>
        <w:rPr/>
      </w:pPr>
      <w:r>
        <w:rPr/>
        <w:t xml:space="preserve">2017 White Liquor, “Almost All Wings” poetry-art hybrid, </w:t>
      </w:r>
      <w:hyperlink r:id="rId44">
        <w:r>
          <w:rPr>
            <w:rStyle w:val="InternetLink"/>
          </w:rPr>
          <w:t>https://steemit.com/art/@whiteliquor/painting-poem-almost-all-wings-stephen-mead</w:t>
        </w:r>
      </w:hyperlink>
    </w:p>
    <w:p>
      <w:pPr>
        <w:pStyle w:val="Normal"/>
        <w:rPr/>
      </w:pPr>
      <w:r>
        <w:rPr/>
        <w:t xml:space="preserve">2017 Bombus Press Issue 4, Excerpts “From Nostalgia, Through Now &amp; Beyond” series, </w:t>
      </w:r>
      <w:hyperlink r:id="rId45">
        <w:r>
          <w:rPr>
            <w:rStyle w:val="InternetLink"/>
          </w:rPr>
          <w:t>https://www.bombuspress.com/stephenmead</w:t>
        </w:r>
      </w:hyperlink>
    </w:p>
    <w:p>
      <w:pPr>
        <w:pStyle w:val="Normal"/>
        <w:rPr/>
      </w:pPr>
      <w:r>
        <w:rPr/>
        <w:t>2017 The Stone Canoe (forthcoming), Excerpt “From Nostalgia, Through Now &amp; Beyond” series</w:t>
      </w:r>
    </w:p>
    <w:p>
      <w:pPr>
        <w:pStyle w:val="Normal"/>
        <w:rPr/>
      </w:pPr>
      <w:r>
        <w:rPr/>
        <w:t xml:space="preserve">2017 Black Scat Book, Le Scat Noir 229 “Lost &amp; Found” issue, Excerpts “From Nostalgia, Through Now &amp; Beyond” series, </w:t>
      </w:r>
      <w:hyperlink r:id="rId46">
        <w:r>
          <w:rPr>
            <w:rStyle w:val="InternetLink"/>
          </w:rPr>
          <w:t>http://blackscatbooks.net/back-issues.html</w:t>
        </w:r>
      </w:hyperlink>
    </w:p>
    <w:p>
      <w:pPr>
        <w:pStyle w:val="Normal"/>
        <w:rPr>
          <w:rStyle w:val="InternetLink"/>
        </w:rPr>
      </w:pPr>
      <w:r>
        <w:rPr/>
        <w:t xml:space="preserve">2017 The Mystic Blue Review, “Leaving/Arriving w/Rainbow Sleeves”, Poetry-art hybrid,  </w:t>
      </w:r>
      <w:hyperlink r:id="rId47">
        <w:r>
          <w:rPr>
            <w:rStyle w:val="InternetLink"/>
          </w:rPr>
          <w:t>http://themysticbluereview.weebly.com/current-issue.html</w:t>
        </w:r>
      </w:hyperlink>
    </w:p>
    <w:p>
      <w:pPr>
        <w:pStyle w:val="Normal"/>
        <w:rPr/>
      </w:pPr>
      <w:r>
        <w:rPr>
          <w:rStyle w:val="InternetLink"/>
          <w:color w:val="000000"/>
        </w:rPr>
        <w:t xml:space="preserve">2017 Former People, </w:t>
      </w:r>
      <w:r>
        <w:rPr/>
        <w:t xml:space="preserve">Excerpts “From Nostalgia, Through Now &amp; Beyond” series, </w:t>
      </w:r>
      <w:hyperlink r:id="rId48">
        <w:r>
          <w:rPr>
            <w:rStyle w:val="InternetLink"/>
          </w:rPr>
          <w:t>https://formerpeople.wordpress.com/2017/12/07/five-pieces-3/</w:t>
        </w:r>
      </w:hyperlink>
    </w:p>
    <w:p>
      <w:pPr>
        <w:pStyle w:val="Normal"/>
        <w:rPr>
          <w:rStyle w:val="InternetLink"/>
        </w:rPr>
      </w:pPr>
      <w:r>
        <w:rPr/>
        <w:t xml:space="preserve">2017 The Meta Worker, “Water Angel Series”, Excerpt 2, </w:t>
      </w:r>
      <w:hyperlink r:id="rId49">
        <w:r>
          <w:rPr>
            <w:rStyle w:val="InternetLink"/>
          </w:rPr>
          <w:t>http://www.themetaworker.com/2017/12/11/water-angel-2-by-stephen-mead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2017 These Fragile Lilacs Journal, "Lorelei w/Lorelei Aphrodite" poetry-art hybrid,</w:t>
      </w:r>
    </w:p>
    <w:p>
      <w:pPr>
        <w:pStyle w:val="Normal"/>
        <w:spacing w:lineRule="auto" w:line="240" w:before="0" w:after="0"/>
        <w:rPr>
          <w:rFonts w:eastAsia="Times New Roman"/>
          <w:color w:val="0000FF"/>
          <w:u w:val="single"/>
        </w:rPr>
      </w:pPr>
      <w:hyperlink r:id="rId50">
        <w:r>
          <w:rPr>
            <w:rStyle w:val="InternetLink"/>
            <w:rFonts w:eastAsia="Times New Roman"/>
            <w:color w:val="0000FF"/>
            <w:u w:val="single"/>
          </w:rPr>
          <w:t>http://docs.wixstatic.com/ugd/69acdd_80f870a643fa4d21a5c043461889dcb5.pdf</w:t>
        </w:r>
      </w:hyperlink>
    </w:p>
    <w:p>
      <w:pPr>
        <w:pStyle w:val="NoSpacing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016 Junto Magazine, Excerpt From Nostalgia, Through Now Beyond series, </w:t>
        <w:br/>
        <w:t xml:space="preserve">https:www.joomag.commagazinejunto-magazine-volume-1-issue-10267369001460821345page=48 </w:t>
        <w:br/>
        <w:t xml:space="preserve">2016 Lover Man as Poetry Song Cycle video first released in Heart and Mind Zine </w:t>
        <w:br/>
        <w:t xml:space="preserve">http:www.heartandmindzine.comshort-filmanimationlover-man </w:t>
        <w:br/>
        <w:t xml:space="preserve">2016 Cover Art, Brain of Forgetting Magazine </w:t>
        <w:br/>
        <w:t xml:space="preserve">http:www.brainfforgetting.comcurrent-issue.html </w:t>
        <w:br/>
        <w:t xml:space="preserve">2016 Minetta Review, Excerpt From Nostalgia, Through Now Beyond series, </w:t>
        <w:br/>
        <w:t xml:space="preserve">http:sissuu.comminettadocsminetta_spring_2016_for_issuu </w:t>
        <w:br/>
        <w:t xml:space="preserve">2016 Five Poetry Art Montages, Dance, Remembering, Greta Under Wraps, The Peaceful Hate, White Horse, in Scarlet Leaf Review </w:t>
        <w:br/>
        <w:t xml:space="preserve">http:www.scarletleafreview.compoems4categorystephen-mead </w:t>
        <w:br/>
        <w:t xml:space="preserve">http:www.scarletleafreview.compoems1stephen-mead-art-poems </w:t>
        <w:br/>
        <w:t xml:space="preserve">2016 Three Excerpts From Nostalgia, Through Now Beyond series, </w:t>
        <w:br/>
        <w:t xml:space="preserve">http:www.csuchico.eduwatershed2016-springartmead-stephen.shtml </w:t>
        <w:br/>
        <w:t xml:space="preserve">2016 He Fills the Window as Poetry Song-Cycle video first released in Quail Bell Magazine </w:t>
        <w:br/>
        <w:t xml:space="preserve">http:www.quailbellmagazine.comthe-unrealvideo-he-fills-the-window </w:t>
        <w:br/>
        <w:t xml:space="preserve">2016 Wallflower, with image, The Drowning Gull </w:t>
        <w:br/>
        <w:t xml:space="preserve">httpswww.joomag.commagazinethe-drowning-gull-10094960001461216095short </w:t>
        <w:br/>
        <w:t xml:space="preserve">2016 Three Excerpts From Nostalgia, Through Now Beyond, The Fem Magazine, </w:t>
        <w:br/>
        <w:t xml:space="preserve">httpsthefemlitmagazine.wordpress.com201606233-pieces-stephen-mead </w:t>
        <w:br/>
        <w:t xml:space="preserve">2016 Artist Profile with excerpts From Nostalgia, Through Now Beyond, http:jesusinlove.blogspot.com201606artist-seeks-suggestions-for-lgbt.html </w:t>
        <w:br/>
        <w:t xml:space="preserve">2016 Artist Interview, http:ourqueerart.comstephen-mead </w:t>
        <w:br/>
        <w:t xml:space="preserve">2016 Morning Glory Inversion series, Ink in Thirds issue 4, </w:t>
        <w:br/>
        <w:t xml:space="preserve">httpwww.magcloud.combrowseissue1144441follow__r=676117 </w:t>
        <w:br/>
        <w:t xml:space="preserve">2016 Excerpts From Nostalgia, Through Now Beyond, in 11th Transmission Wax Poetry, </w:t>
        <w:br/>
        <w:t xml:space="preserve">httpwaxpoetryart.comeleventh2016mead.html </w:t>
        <w:br/>
        <w:t xml:space="preserve">2016 Not a Still-life Triptych, Beyond Magazine, httpsbeyond.case.eduarticles7aNbpztrnot-at-all-a-still-life-triptych </w:t>
        <w:br/>
        <w:t xml:space="preserve">2016 Excerpt From Nostalgia, Through Now Beyond in Star 82, httpstar82review.com4.3mead-treatment.html </w:t>
        <w:br/>
        <w:t xml:space="preserve">2016 The Clasp Excerpts for Saved Objects, https:www.instagram.comsavedobjects </w:t>
        <w:br/>
        <w:t xml:space="preserve">2016 Promising that Brave New World Again for In Politics We Trust presented by BOFFO NY, </w:t>
        <w:br/>
        <w:t xml:space="preserve">http:swww.instagram.compBFPAC-gpqTj </w:t>
        <w:br/>
        <w:t xml:space="preserve">2016 Tea, Covens, Singing Scat poetry-art montages with interview in Shuf Poetry, </w:t>
        <w:br/>
        <w:t xml:space="preserve">http:www.shufpoetry.comfeatured-poets </w:t>
        <w:br/>
        <w:t xml:space="preserve">2016 Detail from Heart Series-in-progress, 8 - West Press </w:t>
        <w:br/>
        <w:t xml:space="preserve">https8-westpress.com20161216artwork-by-stephen-mead-modern-love-story-by-adrian-potter </w:t>
        <w:br/>
        <w:t xml:space="preserve">2016 Winter-themed images for Sediments Art Literary Journal, http:sissuu.comsedimentslitdocshappy_holidays </w:t>
        <w:br/>
        <w:t xml:space="preserve">http:ssedimentslit.comhappy-holidays </w:t>
        <w:br/>
        <w:t xml:space="preserve">2015 Artifact Nouveau, Dishwasher re-take from States of Desire, States of Being, httpissuu.comthewritersguildartifactnouveaudocsan_fall_2015_2.1_final_draft </w:t>
        <w:br/>
        <w:t xml:space="preserve">2015 Amygdala, Giving Warmth For Tyler, Montage Excerpt from Tyler Heiserman Family Series </w:t>
        <w:br/>
        <w:t xml:space="preserve">httpsamygdalalitmag.wordpress.comissue-2 </w:t>
        <w:br/>
        <w:t xml:space="preserve">2015, The Critical Pass Review, Summer Issue 2015, Rescuing a Painting from the Trash, Rescuing a Painting from the Trash, The Critical Pass Review Summer 2015 </w:t>
        <w:br/>
        <w:t xml:space="preserve">2015, A Quiet Courage, Of Faith and Ash, httpsaquietcourage.wordpress.com20150626escher-autumn </w:t>
        <w:br/>
        <w:t xml:space="preserve">2015, Melted Wing Magazine, Three Muses Have I detail, http:www.meltedwing.comfictionmuses </w:t>
        <w:br/>
        <w:t xml:space="preserve">2015 Stick Magazine, Outreach Issue, Turing Excerpts, httpsdl.dropboxusercontent.comu38119451Issue202.420OUTreach.pdf </w:t>
        <w:br/>
        <w:t xml:space="preserve">2015, Loveliest Magazine, Image for Anew Theme, httploveliestmag.comissuesissue-1photography </w:t>
        <w:br/>
        <w:t xml:space="preserve">2015 Thought Notebook Review, Cover Image, Excerpt from According to the Order of Nature We too are Cosmos Made, httpwww.thoughtnotebook.orgissue-4.html </w:t>
        <w:br/>
        <w:t xml:space="preserve">2015 Bunbury Magazine, Excerpts from Fotheringay/Through the Maze series, https:gumroad.comlBunbury8 </w:t>
        <w:br/>
        <w:t xml:space="preserve">2015 Stardust Gazette, Dark Angel Out-take, httpwww.thestardustgazette.comissue-2c4o4 </w:t>
        <w:br/>
        <w:t xml:space="preserve">2015 A U Magazine, Artist Interview, httpaumag.orgwordpress20150415stephen-mead </w:t>
        <w:br/>
        <w:t xml:space="preserve">2014 December acceptance from Bluestockings Magazine, for excerpts from Fotheringay/Through the Maze studies series </w:t>
        <w:br/>
        <w:t xml:space="preserve">2014 Dark Angel film and image for Queens Mob, </w:t>
        <w:br/>
        <w:t xml:space="preserve">2014, Antigone's Map, The Compassion Project Anthology </w:t>
        <w:br/>
        <w:t xml:space="preserve">2014 Images and Out-takes from Our Spirit Life, The Journal of Creative Geography, The Montage Effect issue </w:t>
        <w:br/>
        <w:t xml:space="preserve">2014, Images for Switched-on-Gutenberg, Weather issue </w:t>
        <w:br/>
        <w:t xml:space="preserve">2014 Potluck Magazine, Some short collage films profiled </w:t>
        <w:br/>
        <w:t xml:space="preserve">2014 Impressions from the Land Of Beautiful Things 1, Indiana Voice Journal, Essay and Image </w:t>
        <w:br/>
        <w:t xml:space="preserve">2014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According to the Order of Nature We Too Are Cosmos Mad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Lime Hawk Review </w:t>
        <w:br/>
        <w:t xml:space="preserve">2014 Image for cover of Four Quarters Mag, Big Love, Small Towns theme </w:t>
        <w:br/>
        <w:t xml:space="preserve">2014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According to the Order of Nature We Too Are Cosmos Made</w:t>
      </w:r>
      <w:r>
        <w:rPr>
          <w:rFonts w:cs="Tahoma" w:ascii="Tahoma" w:hAnsi="Tahoma"/>
          <w:sz w:val="24"/>
          <w:szCs w:val="24"/>
          <w:lang w:val="en"/>
        </w:rPr>
        <w:t>"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wo Excerpts, Wilde Magazine </w:t>
        <w:br/>
        <w:t xml:space="preserve">2014 Inversions series Excerpts, Agave Magazine Published Fall 2014 </w:t>
        <w:br/>
        <w:t xml:space="preserve">2014 My Eyes with Our Spirit Life Excerpt, Chelsea Station Editions </w:t>
        <w:br/>
        <w:t xml:space="preserve">2014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According to the Order of Nature We Too Are Cosmos Mad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, Cover for Enhance Magazine </w:t>
        <w:br/>
        <w:t xml:space="preserve">2014 Image for The Picture Postcard Project, Inquire </w:t>
        <w:br/>
        <w:t xml:space="preserve">2014 Summer on Seine and Sides, Catch, Catch the Angels Falling, Chelsea Station Editions </w:t>
        <w:br/>
        <w:t xml:space="preserve">2014 According to the Order of Nature We Too are Cosmos Made excerpts, Outrider Review </w:t>
        <w:br/>
        <w:t xml:space="preserve">2014 Postcard to Putin profile on Jesus in Love blog </w:t>
        <w:br/>
        <w:t xml:space="preserve">2014 According to the Order of Nature We Too are Cosmos Made excerpts, cover and interior, Enhance Magazine </w:t>
        <w:br/>
        <w:t xml:space="preserve">2014 Our Spirit Life excerpts, Buried Letter Press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, Spry Literary Journal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Billie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>s Blue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ver, VerseChorus A Call and Response Anthology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According to the Order of Nature We Too Are Cosmos Mad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, A Jar of Queer Feelings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 Excerpt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Compos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 Excerpt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Skive Farewell Issu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Postcards to Putin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rt activism post card campaign </w:t>
        <w:br/>
        <w:t xml:space="preserve">2013 Nature Show, Pine Hollow Arboretum,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 </w:t>
        <w:br/>
        <w:t xml:space="preserve">2013 Two Poetry/Art Hybrids, On The Rusk Magazin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 Excerpt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Star82 Review 1.4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According to the Order of Nature We Too Are Cosmos Mad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mgversion2datura, erotic issu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Underwater Trilog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 Subprimal </w:t>
        <w:br/>
        <w:t xml:space="preserve">2013 5 images Myth Theme, Paper Tape Magazin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Spaces Journal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Mixtini Mix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Threshold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mage in The Quotabl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South Florida Arts, www.sfaj.org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Swoon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ainting, Glitterwolf Magazine </w:t>
        <w:br/>
        <w:t xml:space="preserve">201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 published on Elbow-room, ayapublishing </w:t>
        <w:br/>
        <w:t xml:space="preserve">2013 Work accepted for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Strange Glue 2</w:t>
      </w:r>
      <w:r>
        <w:rPr>
          <w:rFonts w:cs="Tahoma" w:ascii="Tahoma" w:hAnsi="Tahoma"/>
          <w:sz w:val="24"/>
          <w:szCs w:val="24"/>
          <w:lang w:val="en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"/>
        </w:rPr>
        <w:t>catalog, Collage at 100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Lenny Van Gogh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for Tour Magazine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ccording to the Order of Nature" images profiled on Enlightened Male 2000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From the Sea of Myth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 on DiamandaGalas.com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O</w:t>
      </w:r>
      <w:r>
        <w:rPr>
          <w:rFonts w:cs="Times New Roman" w:ascii="Times New Roman" w:hAnsi="Times New Roman"/>
          <w:sz w:val="24"/>
          <w:szCs w:val="24"/>
          <w:lang w:val="en"/>
        </w:rPr>
        <w:t>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 shortlisted for photo essay contest, Pixelhose.com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Underwater Trilog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accepted for HESA inprint Apocalypse theme, Finland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 accepted for White Wash Dreams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 accepted by Inkwell, Lost Found issue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xcerpts, TOSKA magazine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Green Man Before Tyrann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for Samhain issue, Hyacinth Noir. UK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mages in IMPRESS issue 4, UK </w:t>
        <w:br/>
        <w:t xml:space="preserve">2012 Artist profile IMPACTmagazine.us </w:t>
        <w:br/>
        <w:t xml:space="preserve">2012 Pine Hollow Arboretum, Slingerlands, NY Nature-themed art again </w:t>
        <w:br/>
        <w:t xml:space="preserve">2012 Two images, Citron Review </w:t>
        <w:br/>
        <w:t xml:space="preserve">2012 Part of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Holy Lives Exhibit, Therese A. Maloney Art Gallery, College of Saint Elizabeth, NJ </w:t>
        <w:br/>
        <w:t xml:space="preserve">2012 Image, cover of Requiem Magazine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mage accepted in Cactus Heart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Underwater Trilog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mages published in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We Are All Japan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thology </w:t>
        <w:br/>
        <w:t xml:space="preserve">2012 Harvest-themed images accepted for HESA inprint, Finland </w:t>
        <w:br/>
        <w:t xml:space="preserve">2012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Our Spirit Lif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mage accepted for Pubscriber </w:t>
        <w:br/>
        <w:t xml:space="preserve">2012 Artwork accepted for Artistica </w:t>
        <w:br/>
        <w:t xml:space="preserve">2012 Broadway Art Center, Heritage Show, Albany, NY </w:t>
        <w:br/>
        <w:t xml:space="preserve">2012 Drag series images, Revival Journal, Ireland </w:t>
        <w:br/>
        <w:t xml:space="preserve">2012 Artwork, cover of Crack the Spine </w:t>
        <w:br/>
        <w:t xml:space="preserve">2012 Our Spirit Life image in Rose Red Review </w:t>
        <w:br/>
        <w:t xml:space="preserve">2012 Artwork accepted for Blue Lyra Review </w:t>
        <w:br/>
        <w:t xml:space="preserve">2012 Images from Our Spirit Life published by Meadowland Review </w:t>
        <w:br/>
        <w:t xml:space="preserve">2012 Art accepted for Strange Glue Virtual Collage Exhibit </w:t>
        <w:br/>
        <w:t xml:space="preserve">2012 Images accepted for Indian River Review </w:t>
        <w:br/>
        <w:t xml:space="preserve">2011 Pine Hollow Arboretum, Slingerlands, NY Nature-themed art </w:t>
        <w:br/>
        <w:t xml:space="preserve">2011 Off the Rocks Anthology Cover Image </w:t>
        <w:br/>
        <w:t xml:space="preserve">2011, Diverse Voices Quarterly Vo. 3 Time, Place, Place, Time Art </w:t>
        <w:br/>
        <w:t>2011 Qarrtsiluni, Imprisonment issue "How the Other Side</w:t>
      </w:r>
      <w:r>
        <w:rPr>
          <w:rFonts w:cs="Tahoma" w:ascii="Tahoma" w:hAnsi="Tahoma"/>
          <w:sz w:val="24"/>
          <w:szCs w:val="24"/>
          <w:lang w:val="en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magery </w:t>
        <w:br/>
        <w:t xml:space="preserve">2011 Epiphany Magazine, Pandora Oceana Inverted </w:t>
        <w:br/>
        <w:t>2011 da2011 Festival, at institut f</w:t>
      </w:r>
      <w:r>
        <w:rPr>
          <w:rFonts w:cs="Tahoma" w:ascii="Tahoma" w:hAnsi="Tahoma"/>
          <w:sz w:val="24"/>
          <w:szCs w:val="24"/>
          <w:lang w:val="en"/>
        </w:rPr>
        <w:t>o</w:t>
      </w:r>
      <w:r>
        <w:rPr>
          <w:rFonts w:cs="Times New Roman" w:ascii="Times New Roman" w:hAnsi="Times New Roman"/>
          <w:sz w:val="24"/>
          <w:szCs w:val="24"/>
          <w:lang w:val="en"/>
        </w:rPr>
        <w:t>r alles m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liche, Germany Our Collage Life Video featured </w:t>
        <w:br/>
        <w:t xml:space="preserve">2011 Jesus in Love Blog Kwan Yin is Coming Painting </w:t>
        <w:br/>
        <w:t xml:space="preserve">2011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Reflection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, Albany Public Library, Albany, NY, Best in Show</w:t>
        <w:br/>
        <w:t xml:space="preserve">2010 UNK Platte Valley Review The Inheritance, And Like St. Francis IV </w:t>
        <w:br/>
        <w:t xml:space="preserve">2010 Front Range Review Diana Diamanda Inverted </w:t>
        <w:br/>
        <w:t xml:space="preserve">2010 Therese A. Maloney Art Gallery, Kristallnacht Program Mercy, Mercy, Mercy collage film excerpts </w:t>
        <w:br/>
        <w:t xml:space="preserve">2010 H.O.D. States of Desire of Being art </w:t>
        <w:br/>
        <w:t xml:space="preserve">2010 The Journal of Healing 2 Images </w:t>
      </w:r>
      <w:r>
        <w:rPr>
          <w:rFonts w:cs="Tahoma" w:ascii="Tahoma" w:hAnsi="Tahoma"/>
          <w:sz w:val="24"/>
          <w:szCs w:val="24"/>
          <w:lang w:val="en"/>
        </w:rPr>
        <w:t>for "</w:t>
      </w:r>
      <w:r>
        <w:rPr>
          <w:rFonts w:cs="Times New Roman" w:ascii="Times New Roman" w:hAnsi="Times New Roman"/>
          <w:sz w:val="24"/>
          <w:szCs w:val="24"/>
          <w:lang w:val="en"/>
        </w:rPr>
        <w:t>Eating the Wound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t xml:space="preserve">2010 Small Matters Show, Edward Hopper House Art Center 3 excerpts from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Underwater Trilogy</w:t>
      </w:r>
      <w:r>
        <w:rPr>
          <w:rFonts w:cs="Tahoma" w:ascii="Tahoma" w:hAnsi="Tahoma"/>
          <w:sz w:val="24"/>
          <w:szCs w:val="24"/>
          <w:lang w:val="en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  <w:br/>
        <w:t>2010 phat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>tude Literary Journey, "The Regal Head</w:t>
      </w:r>
      <w:r>
        <w:rPr>
          <w:rFonts w:cs="Tahoma" w:ascii="Tahoma" w:hAnsi="Tahoma"/>
          <w:sz w:val="24"/>
          <w:szCs w:val="24"/>
          <w:lang w:val="en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rom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Washing the Bod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eries </w:t>
        <w:br/>
        <w:t xml:space="preserve">2010 Ruminate Magazine Threshold image </w:t>
        <w:br/>
        <w:t xml:space="preserve">2010 Visual Poetry Mail Art Exhibit, Sky Lab, Ohio State University Libraries Angel </w:t>
        <w:br/>
        <w:t xml:space="preserve">2010 Synchronized Chaos, Artist Profile </w:t>
        <w:br/>
        <w:t xml:space="preserve">2010 litNimage, Artist Profile </w:t>
        <w:br/>
        <w:t>2010 Referential Magazine, "David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 Drive" painting </w:t>
        <w:br/>
        <w:t xml:space="preserve">2010 Pens for Peace Anthology for Haiti, cover interior art </w:t>
        <w:br/>
        <w:t xml:space="preserve">2010 Artwork accepted for Spirits Art Literary Journal, April issue </w:t>
        <w:br/>
        <w:t xml:space="preserve">2010 Artwork accepted for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Make Art Not War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Group Show, The Dead Presidents Lounge, Albany </w:t>
        <w:br/>
        <w:t xml:space="preserve">2010 Winner Gala Magazine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Thou Art Luck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ainting contest </w:t>
        <w:br/>
        <w:t xml:space="preserve">2009 Artwork in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A River, 400 Year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Visions Gallery, Albany </w:t>
        <w:br/>
        <w:t xml:space="preserve">2009 Work accepted for Davey Jones Gallery, Albany </w:t>
        <w:br/>
        <w:t xml:space="preserve">2009 Art accepted for Romaine Brookes Pride Show, Albany </w:t>
        <w:br/>
        <w:t xml:space="preserve">2009 Art accepted for Gay City Volume II, Vincent Kovar, Editor </w:t>
        <w:br/>
        <w:t>2009 Work accepted for cover of Cake, Women of Color</w:t>
      </w:r>
      <w:r>
        <w:rPr>
          <w:rFonts w:cs="Tahoma" w:ascii="Tahoma" w:hAnsi="Tahoma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ummer issue </w:t>
        <w:br/>
        <w:t xml:space="preserve">2009 Artwork accepted for Sunsets Silencers, courtesy Duotrope </w:t>
        <w:br/>
        <w:t xml:space="preserve">2009 Work accepted for Fragile Arts Quarterly, Moon Gaze Publishing </w:t>
        <w:br/>
        <w:t xml:space="preserve">2009 The film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Culture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remiered in A Piece of Peace Blog </w:t>
        <w:br/>
        <w:t xml:space="preserve">2009 Art film premiered in The Smoking Book, Blog </w:t>
        <w:br/>
        <w:t xml:space="preserve">2009 The film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Into the Ocean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for Annemarie Garden Smithsonian-juried exhibit, Maryland </w:t>
        <w:br/>
        <w:t xml:space="preserve">2009 Multi-media work Previewed in Blue Turtle Crossing </w:t>
        <w:br/>
        <w:t xml:space="preserve">2009 Artwork premiered in Jesus in Love Blog </w:t>
        <w:br/>
        <w:t xml:space="preserve">2009 Artwork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Walk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for Anti-Poetry.com </w:t>
        <w:br/>
        <w:t xml:space="preserve">2009 Artwork premiered in La Fusta Magazine </w:t>
        <w:br/>
        <w:t xml:space="preserve">2009 Artwork accepted for Thacher Nature Center, Voorheesville, NY </w:t>
        <w:br/>
        <w:t xml:space="preserve">2009 Artwork accepted for Black Market Review </w:t>
        <w:br/>
        <w:t xml:space="preserve">2009 Painting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We Float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for the cover of Collective Fallout </w:t>
        <w:br/>
        <w:t xml:space="preserve">2008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From Victim to Victory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how, bjsartworks, Glens Falls, NY </w:t>
        <w:br/>
        <w:t xml:space="preserve">2008 Painting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Mourning Flag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for cover of Breadcrumb Scabs </w:t>
        <w:br/>
        <w:t xml:space="preserve">2008 Art accepted for ficklemuses.com </w:t>
        <w:br/>
        <w:t xml:space="preserve">2008 Photography accepted for River Poets Journal </w:t>
        <w:br/>
        <w:t xml:space="preserve">2007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Nudes Food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how, Bad As At Gallery, Albany </w:t>
        <w:br/>
        <w:t xml:space="preserve">2007 Erotica Show, Romaine Brooks Gallery, Albany </w:t>
        <w:br/>
        <w:t xml:space="preserve">2007 work published by international carnival of pozitivities </w:t>
        <w:br/>
        <w:t xml:space="preserve">2006 film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For Christy Brown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hown by Slam Idol Podcast, U.K. </w:t>
        <w:br/>
        <w:t xml:space="preserve">2006 Illustrated fantasy chapbook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Tree Companion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ccepted by Universe Pathways Magazine, Greece Later released by Author/Artist via Lulu and Amazon. </w:t>
        <w:br/>
        <w:t xml:space="preserve">2006 Not Stopping For Death excerpts released in Evolving Editions Illuminations Anthology, httpwww.illuminationsbook.com </w:t>
        <w:br/>
        <w:t xml:space="preserve">2006 Quilt Suite excerpt blogged by Ron Hudson for International Carnival of Pozitivities </w:t>
        <w:br/>
        <w:t xml:space="preserve">2006 work from The Arena series accepted by Shaun Levin, editor, Chroma A Queer Literary Journal, PO Box 44655, London N16 0WQ </w:t>
        <w:br/>
        <w:t xml:space="preserve">2006 Two images from Picnic accepted by artist Sinasi Gunes for Global Warming show, Turkey </w:t>
        <w:br/>
        <w:t xml:space="preserve">2006 Quilt Suite premiered at Digital Film Festival IZOLENTA06, St. Petersburg, Russia </w:t>
        <w:br/>
        <w:t xml:space="preserve">2006 work accepted for Caladan Gallery, The Birth Of Worlds show </w:t>
        <w:br/>
        <w:t>2006 Artist profile by Anna Trefoni at linkarte.com</w:t>
        <w:br/>
        <w:t xml:space="preserve">2006 Weightless film now archived at The Department of Culture of the Vina'ss Town Council and Hermeneia </w:t>
        <w:br/>
        <w:t xml:space="preserve">2006 Paintings presented for Garden Show, Fulton St. Gallery, Troy, NY </w:t>
        <w:br/>
        <w:t xml:space="preserve">2006 Image accepted for 50 States Project </w:t>
        <w:br/>
        <w:t xml:space="preserve">2006 Work accepted for Bad As Art Gallery, 316 Delaware Ave, Albany, NY </w:t>
        <w:br/>
        <w:t xml:space="preserve">2006 Work accepted for Dead Of Winter show, Upstate Artists Guild, 247 Lark St., Albany, NY </w:t>
        <w:br/>
        <w:t xml:space="preserve">2006 work accepted for Re-flowering The Garden Women And Nature, Mill Pond House Gallery, 660 Route 25A, St. James, NY </w:t>
        <w:br/>
        <w:t xml:space="preserve">2005 Weightless as a film accepted by httpaids.a-virtual-memorial.org </w:t>
        <w:br/>
        <w:t xml:space="preserve">2005 work accepted for httpeurogallery.aic-club.com </w:t>
        <w:br/>
        <w:t xml:space="preserve">2005 work accepted for Exhibition at Sand Lake Center for the Arts, NY </w:t>
        <w:br/>
        <w:t xml:space="preserve">2005 work accepted as finalist for International Itinerant Exhibition M.I.A.D. Venado Tuerto </w:t>
        <w:br/>
        <w:t xml:space="preserve">2005 two pieces accepted for An Advent of Art, North Pointe Cultural Arts Center P.O. Box 772 Kinderhook, NY 12106 </w:t>
        <w:br/>
        <w:t xml:space="preserve">2005 work accepted for httpwww.Gaias-Garden.co.uk </w:t>
        <w:br/>
        <w:t xml:space="preserve">2005 work accepted for www.justicefortheworld.org </w:t>
        <w:br/>
        <w:t xml:space="preserve">2005 Shadowboxing, new art for June Pride Month at Romaine Brooks Gallery, Albany, NY </w:t>
        <w:br/>
        <w:t xml:space="preserve">2005 work accepted for httptsunami.a-virtual-memorial.org </w:t>
        <w:br/>
        <w:t xml:space="preserve">2005 work donated to Art Saves Animals, The Mohawk Hudson River Humane Society </w:t>
        <w:br/>
        <w:t xml:space="preserve">2005 Blue Heart Diary image accepted for Welcome, The Romaine Brooks Art Gallery, 332 Hudson Ave., Albany, NY </w:t>
        <w:br/>
        <w:t xml:space="preserve">2005 work accepted for Seeing Red II, Studio 8, Kingston, NY </w:t>
        <w:br/>
        <w:t xml:space="preserve">2004 Artist Profile in Dystinct Art </w:t>
        <w:br/>
        <w:t xml:space="preserve">2004 work accepted in One Shot, Albany Visitors center, 25 Quackenbush Square, Albany, NY </w:t>
        <w:br/>
        <w:t xml:space="preserve">2004 work accepted for Flashquake, http:flashquake.org </w:t>
        <w:br/>
        <w:t xml:space="preserve">2004 E Book publication of We Are More Than Our Wounds newagedimensionspublishing.com Later incorporated into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Selected Works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Lulu Amazon </w:t>
        <w:br/>
        <w:t xml:space="preserve">2004 work accepted for www.a-virtual-memorial.orgterrormemorial.htm </w:t>
        <w:br/>
        <w:t xml:space="preserve">2004 work accepted for Studio 8, 504-516, Broadway, 2nd fl, 8, Kingston, NY, 12404 </w:t>
        <w:br/>
        <w:t xml:space="preserve">2004 work accepted for Clifton Park Arts Caravan co Laura Thompson, Ed.D. </w:t>
        <w:br/>
        <w:t xml:space="preserve">Associate Curator of Exhibitions Education at MASS MoCA 1040 MASS MoCA Way North Adams, MA 01247 </w:t>
        <w:br/>
        <w:t>2004 Aoife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 Kiss, online and print edition, Cover image </w:t>
        <w:br/>
        <w:t xml:space="preserve">2004 Drag collages on display via The Poetry Cubicle 4 Malvern Grove Withington Manchester M20 1HT </w:t>
        <w:br/>
        <w:t xml:space="preserve">2004 work accepted for Inner Visions, Visions Gallery, 40 North Main Ave., Albany, NY 12203 </w:t>
        <w:br/>
        <w:t xml:space="preserve">2004 work accepted for Seeing Red show, Studio 8, 504-516 Broadway, 2nd fl, 8, Kingston, NY, 12401 </w:t>
        <w:br/>
        <w:t xml:space="preserve">2003 work accepted for cover image of Slow Trains Literary Journal </w:t>
        <w:br/>
        <w:t xml:space="preserve">2003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>Body as Landscape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mage accepted for Suspect Thoughts Press </w:t>
        <w:br/>
        <w:t xml:space="preserve">2003 Blue Heart Diary work accepted for Babel Magazine </w:t>
        <w:br/>
        <w:t>2003 work accepted for Miss Mary</w:t>
      </w:r>
      <w:r>
        <w:rPr>
          <w:rFonts w:cs="Tahoma" w:ascii="Tahoma" w:hAnsi="Tahoma"/>
          <w:sz w:val="24"/>
          <w:szCs w:val="24"/>
          <w:lang w:val="en"/>
        </w:rPr>
        <w:t>'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 Arts Space, Meantime Show, at RPI, Troy, NY </w:t>
      </w:r>
      <w:r>
        <w:rPr>
          <w:rFonts w:cs="Tahoma" w:ascii="Tahoma" w:hAnsi="Tahoma"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ashing the Body" on display thru Dec.in conjunction with World Aids Day. Thank you J. Eric Smith. One piece held over thru Easter. </w:t>
        <w:br/>
        <w:t xml:space="preserve">2003 work accepted at Hive1.com </w:t>
        <w:br/>
        <w:t xml:space="preserve">2003 Cover image for httpwww.alsopreview.com </w:t>
        <w:br/>
        <w:t xml:space="preserve">2003 work accepted for Studio 8 Gallery, 508 Broadway, 2nd FL., 8, Kingston, NY 12401 Thank you Patti Gibbons </w:t>
        <w:br/>
        <w:t xml:space="preserve">2003 From The Sea of Myths series accepted for Song-Of-The-Siren.net </w:t>
        <w:br/>
        <w:t xml:space="preserve">2003 Drag collage excerpts accepted by Factoryschool.org. </w:t>
        <w:br/>
        <w:t xml:space="preserve">2003 Heroines Unlikely accepted by The Gutenberg Litegraphic Society, 1st place in picture-story category, PicturesStories.org </w:t>
        <w:br/>
        <w:t xml:space="preserve">2003 Thirty-one Kisses, accepted at erosguide </w:t>
        <w:br/>
        <w:t xml:space="preserve">2003 The Drag Series accepted for shadowpoetry.com. </w:t>
        <w:br/>
        <w:t xml:space="preserve">2003 work accepted for Violenceonline Festival, www.newmediafest.org </w:t>
        <w:br/>
        <w:t xml:space="preserve">2003 Work accepted for Off-Course </w:t>
        <w:br/>
        <w:t xml:space="preserve">2003 work accepted at Artists For Peace, Justice Civil Liberties </w:t>
        <w:br/>
        <w:t xml:space="preserve">2003 Washing The Body series, Visions, 40 No. Main Ave., Albany, NY 12203 </w:t>
        <w:br/>
        <w:t xml:space="preserve">2003 1 piece selected for Vineyard Cafe Gallery, 11 Herbert Dr., Latham, NY </w:t>
        <w:br/>
        <w:t xml:space="preserve">2003 work accepted for 365project.org </w:t>
        <w:br/>
        <w:t xml:space="preserve">2003 work accepted for KenAgain </w:t>
        <w:br/>
        <w:t xml:space="preserve">2003 Work accepted for Nuvein. Now online </w:t>
        <w:br/>
        <w:t xml:space="preserve">2002 Mourning Flag, grey scale, in forthcoming Bathtub Gin </w:t>
        <w:br/>
        <w:t xml:space="preserve">2002 1 piece from States of Desire, States of Being accepted for forthcoming Black Bird,co The Carolina, 112w. university pkwy., 1G,Baltimore, Md,21210 </w:t>
        <w:br/>
        <w:t xml:space="preserve">2002 artwork accepted for doodasite </w:t>
        <w:br/>
        <w:t xml:space="preserve">2002 2 pieces from Thirty-one Kisses accepted for forthcoming Indented Pillow, Box 3502, Camarillo, CA 93011 </w:t>
        <w:br/>
        <w:t xml:space="preserve">2002 1 piece from Sea of Myths series accepted by Schoharie County Arts Council Regional Show, PO Box 730, 589 Main St. 2, Cobleskill, NY 12043 </w:t>
        <w:br/>
        <w:t xml:space="preserve">2002 Print of Once The Blue Angel donated to ART FOR AIDS SAKE, Thurs. Nov 14, 2002, Albany Institute of History Art, 125 Washington Ave., Albany, NY </w:t>
        <w:br/>
        <w:t xml:space="preserve">2002 Work accepted AnotherSun.org.uk </w:t>
        <w:br/>
        <w:t xml:space="preserve">2002 2 pieces from States of Desire, States of Being accepted at Erosha </w:t>
        <w:br/>
        <w:t xml:space="preserve">2002 Members Show, Visions Gallery, Albany, NY </w:t>
        <w:br/>
        <w:t xml:space="preserve">2002 3 pieces from States of Desire, States of Being accepted in Our Journey magazine, 202 SE 188th Ave. 9, Portland, OR 97233 </w:t>
        <w:br/>
        <w:t xml:space="preserve">2002 1 print from Weightless, 2 prints from Drag accepted by Crimson Leer, 8772 rt. 80, Fabius, NY 13063-9769 </w:t>
        <w:br/>
        <w:t xml:space="preserve">20002 2 pieces from 31 Kisses accepted by Loves Chance, PO Box 60336 Worcester, MA 01606 </w:t>
        <w:br/>
        <w:t xml:space="preserve">2002 1 piece from Because I Could Not Stop For Death series accepted by Hidden Oak, PO Box 2275, Philadelphia, PA 1910 Cover image. Now in print </w:t>
        <w:br/>
        <w:t xml:space="preserve">2002 1 piece from States of Desire, States of Being accepted by Premiere Generation Inc. </w:t>
        <w:br/>
        <w:t xml:space="preserve">2002 Several title pieces from e-books incorporating both image text accepted by www.scars.tv </w:t>
        <w:br/>
        <w:t xml:space="preserve">2001 3 pieces from Washing The Body series accepted in Medicinal Purposes, 86-37 120th St 2D, Richmond Hill, NY 11418 </w:t>
        <w:br/>
        <w:t xml:space="preserve">2001 1 piece from States of Desire, States of Being forthcoming Skidrow Penthouse, 44 Corners Rd., Blairstown, NJ 07825 </w:t>
        <w:br/>
        <w:t xml:space="preserve">2001 Washing The Body series, Dec. 01, Jan. 02, The Mandala Center, Shaker Park West, Albany </w:t>
        <w:br/>
        <w:t xml:space="preserve">2001 2 pieces from Blue Heart Diary forthcoming Cold Mt. Review, Dept. of English, Appalachian State University, Boone, NC 28608 </w:t>
        <w:br/>
        <w:t xml:space="preserve">2001 Mandala Center Rear Gallery, Albany, June-July 01 </w:t>
        <w:br/>
        <w:t xml:space="preserve">2001 1 print from Blue Heart Diary in forthcoming Limestone Circle, PO Box 453, Ashuburn, VA, 20140-0453 </w:t>
        <w:br/>
        <w:t xml:space="preserve">2001 Weightless print cover of forthcoming Samasara magazine, PO Box 367, College Park, MD, 20741-0367 Now in </w:t>
        <w:br/>
        <w:t xml:space="preserve">2001 1 print from Weightless series forthcoming Iconoclast, 1675 Amazon Rd., Mohegan Lake, NY 10547-1804 </w:t>
        <w:br/>
        <w:t xml:space="preserve">2001 1 print from Blue Heart Diary in forthcoming Nomads Choir, CO Meander, 30-15 Hobart St., Woodside, NY 11377 </w:t>
        <w:br/>
        <w:t xml:space="preserve">2001 6 prints from Weightless series in forthcoming The Storyteller, 2441 Washington Road, Maynard, AZ, 72444 </w:t>
        <w:br/>
        <w:t xml:space="preserve">2001 1 piece from Blue Heart Diary series in forthcoming Red Owl, 35 Hampshire Rd., Portsmouth, NH, 03801-4815 </w:t>
        <w:br/>
        <w:t xml:space="preserve">2001 1 piece from States of Desire, Of Being in forthcoming Lupine Ladies Press </w:t>
        <w:br/>
        <w:t xml:space="preserve">2001 1 piece in forthcoming Chiron Review, 702 N. Prairie, St. John, KS 67576-1516 </w:t>
        <w:br/>
        <w:t xml:space="preserve">2001 Visions Gallery, Albany, March 2001 </w:t>
        <w:br/>
        <w:t xml:space="preserve">2001 The Drag series, Spectrum Theatre, Albany, NY </w:t>
        <w:br/>
        <w:t xml:space="preserve">2001 Heroines Unlikely print cover of Japanophile PO Box 7977, Ann Arbor, MI 48107 </w:t>
        <w:br/>
        <w:t xml:space="preserve">2001 4 prints from Thirty-one Kisses series forthcoming Nerve Cowboy magazine. Nerve Cowboy, PO Box 4973, Austin, TX. 78765 </w:t>
        <w:br/>
        <w:t xml:space="preserve">2001 5 prints from 31 Kisses series forthcoming Poetry Motel magazine </w:t>
        <w:br/>
        <w:t xml:space="preserve">2000 Cafe Web, Madison Avenue, Albany, NY </w:t>
        <w:br/>
        <w:t xml:space="preserve">2000 Russell Sage JCA, Troy Albany, NY </w:t>
        <w:br/>
        <w:t xml:space="preserve">2000 The Mandala Center, - Cover of Spiral Magazine </w:t>
        <w:br/>
        <w:t xml:space="preserve">2000 Morningside Gallery, Loudonville, NY </w:t>
        <w:br/>
        <w:t>1999 Mother Earths Caf</w:t>
      </w:r>
      <w:r>
        <w:rPr>
          <w:rFonts w:cs="Tahoma" w:ascii="Tahoma" w:hAnsi="Tahoma"/>
          <w:sz w:val="24"/>
          <w:szCs w:val="24"/>
          <w:lang w:val="en"/>
        </w:rPr>
        <w:t>�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Quail Western, Albany, NY </w:t>
        <w:br/>
        <w:t xml:space="preserve">1999 Morningside Gallery, Golden Colors Award, Loudonville, NY </w:t>
        <w:br/>
        <w:t xml:space="preserve">1999 Romaine Brooks Gallery, Hudson Avenue, Albany, NY </w:t>
        <w:br/>
        <w:t xml:space="preserve">1998 The Romaine Brooks Gallery, Hudson Avenue, Albany, NY </w:t>
        <w:br/>
        <w:t xml:space="preserve">1998 Spencertown Academy of Art, Spencertown, NY </w:t>
        <w:br/>
        <w:t xml:space="preserve">1994 Cynthia Van Horne Ehrlich Gallery, Provincetown, M.A. </w:t>
        <w:br/>
        <w:t xml:space="preserve">1990 Gay Lesbian Community Center, Albany, NY </w:t>
        <w:br/>
        <w:t xml:space="preserve">1988 Russell Sage Flower Show Book, Troy, NY </w:t>
        <w:br/>
        <w:t>1987 The Social Justice Center, Central Avenue, Albany, NY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rom">
    <w:name w:val="from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tephen-Mead/e/B002P5TVQC" TargetMode="External"/><Relationship Id="rId3" Type="http://schemas.openxmlformats.org/officeDocument/2006/relationships/hyperlink" Target="https://prachyareview.com/2024/12/01/poems-by-stephen-mead/" TargetMode="External"/><Relationship Id="rId4" Type="http://schemas.openxmlformats.org/officeDocument/2006/relationships/hyperlink" Target="https://www.poeticlicensealbany.com/cosmic-treetop-cartography-2/" TargetMode="External"/><Relationship Id="rId5" Type="http://schemas.openxmlformats.org/officeDocument/2006/relationships/hyperlink" Target="https://florafiction.com/literary-magazine/" TargetMode="External"/><Relationship Id="rId6" Type="http://schemas.openxmlformats.org/officeDocument/2006/relationships/hyperlink" Target="https://www.thirdestateart.org/decap-volume-one/three-works-by-stephen-mead" TargetMode="External"/><Relationship Id="rId7" Type="http://schemas.openxmlformats.org/officeDocument/2006/relationships/hyperlink" Target="http://www.penumbraonline.org/once-i-dreamt-by-stephen-mead.html" TargetMode="External"/><Relationship Id="rId8" Type="http://schemas.openxmlformats.org/officeDocument/2006/relationships/hyperlink" Target="https://www.paperbarkmag.org/considering-the-dystopian" TargetMode="External"/><Relationship Id="rId9" Type="http://schemas.openxmlformats.org/officeDocument/2006/relationships/hyperlink" Target="https://www.syndicjournal.us/syndic-no-30-july-2020-table-of-contents/syndic-no-30-july-2020-stimulus-mead/" TargetMode="External"/><Relationship Id="rId10" Type="http://schemas.openxmlformats.org/officeDocument/2006/relationships/hyperlink" Target="https://www.wickedgayways.org/new-page-76" TargetMode="External"/><Relationship Id="rId11" Type="http://schemas.openxmlformats.org/officeDocument/2006/relationships/hyperlink" Target="https://softcartel.com20190405from-nostalgia-through-now-beyond-collage-excerpts-by-stephen-mead/" TargetMode="External"/><Relationship Id="rId12" Type="http://schemas.openxmlformats.org/officeDocument/2006/relationships/hyperlink" Target="https://www.selcouthstation.comsingle-post20190529PoetryArt-Moon-Child-and-Rain-Walk/" TargetMode="External"/><Relationship Id="rId13" Type="http://schemas.openxmlformats.org/officeDocument/2006/relationships/hyperlink" Target="https://turnpikemagazine.com20191124issue-no-8-nov-2019/" TargetMode="External"/><Relationship Id="rId14" Type="http://schemas.openxmlformats.org/officeDocument/2006/relationships/hyperlink" Target="http://www.arteidolia.comfrom-the-chroma-museum-room-a/" TargetMode="External"/><Relationship Id="rId15" Type="http://schemas.openxmlformats.org/officeDocument/2006/relationships/hyperlink" Target="http://www.arteidolia.comfrom-the-chroma-museum-rooms-b-c/" TargetMode="External"/><Relationship Id="rId16" Type="http://schemas.openxmlformats.org/officeDocument/2006/relationships/hyperlink" Target="https://thestephenmeadchromamuseum.weebly.com/" TargetMode="External"/><Relationship Id="rId17" Type="http://schemas.openxmlformats.org/officeDocument/2006/relationships/hyperlink" Target="http://www.arteidolia.com/stephen-mead/" TargetMode="External"/><Relationship Id="rId18" Type="http://schemas.openxmlformats.org/officeDocument/2006/relationships/hyperlink" Target="https://thedrunkenllama.com/tag/mead/" TargetMode="External"/><Relationship Id="rId19" Type="http://schemas.openxmlformats.org/officeDocument/2006/relationships/hyperlink" Target="https://www.mookychick.co.uk/reviews/arts/arthags-stephen-meads-art-celebrates-the-lgbtqi-community-pre-stonewall.php" TargetMode="External"/><Relationship Id="rId20" Type="http://schemas.openxmlformats.org/officeDocument/2006/relationships/hyperlink" Target="https://www.oysterriverpages.com/the-art-2/" TargetMode="External"/><Relationship Id="rId21" Type="http://schemas.openxmlformats.org/officeDocument/2006/relationships/hyperlink" Target="https://punchdrunkpress.com/2018/05/22/from-nostalgia-through-now-and-beyond-art-by-stephen-mead/" TargetMode="External"/><Relationship Id="rId22" Type="http://schemas.openxmlformats.org/officeDocument/2006/relationships/hyperlink" Target="http://www.ajimagazine.com/uploads/2/2/2/8/22289112/ajimagazineissue8.pdf" TargetMode="External"/><Relationship Id="rId23" Type="http://schemas.openxmlformats.org/officeDocument/2006/relationships/hyperlink" Target="https://indd.adobe.com/view/76ae3e82-d1e0-4085-a3c7-2baa183c6718" TargetMode="External"/><Relationship Id="rId24" Type="http://schemas.openxmlformats.org/officeDocument/2006/relationships/hyperlink" Target="https://www.issues.righthandpointing.net/123" TargetMode="External"/><Relationship Id="rId25" Type="http://schemas.openxmlformats.org/officeDocument/2006/relationships/hyperlink" Target="https://wordpeace.co/issue-2-2-winter-spring-2018/artwork/stephen-mead/" TargetMode="External"/><Relationship Id="rId26" Type="http://schemas.openxmlformats.org/officeDocument/2006/relationships/hyperlink" Target="http://eskimopie.net/" TargetMode="External"/><Relationship Id="rId27" Type="http://schemas.openxmlformats.org/officeDocument/2006/relationships/hyperlink" Target="https://thewiresdreammagazine.com/2018/02/05/twd-magazine-3rd-collection-interview-stephen-mead-art-combinacion-contributor/" TargetMode="External"/><Relationship Id="rId28" Type="http://schemas.openxmlformats.org/officeDocument/2006/relationships/hyperlink" Target="https://treehousearts.me/2018/01/20/multi-media-art-by-stephen-mead/" TargetMode="External"/><Relationship Id="rId29" Type="http://schemas.openxmlformats.org/officeDocument/2006/relationships/hyperlink" Target="http://www.thetishmanreview.com/wp-content/uploads/2014/10/TTR-4.1-Jan2018-WEB.compressed.pdf" TargetMode="External"/><Relationship Id="rId30" Type="http://schemas.openxmlformats.org/officeDocument/2006/relationships/hyperlink" Target="https://sunstarlitdotcom.files.wordpress.com/2017/01/sun-star-3-winter-2017.pdf" TargetMode="External"/><Relationship Id="rId31" Type="http://schemas.openxmlformats.org/officeDocument/2006/relationships/hyperlink" Target="http://thenewengagement.com/issue/digital-issue-no-8" TargetMode="External"/><Relationship Id="rId32" Type="http://schemas.openxmlformats.org/officeDocument/2006/relationships/hyperlink" Target="http://www.light-journal.com/representative-work?lightbox=dataItem-j75a3dy14" TargetMode="External"/><Relationship Id="rId33" Type="http://schemas.openxmlformats.org/officeDocument/2006/relationships/hyperlink" Target="http://www.poehemian.com/poehemians-featured-poetry.html" TargetMode="External"/><Relationship Id="rId34" Type="http://schemas.openxmlformats.org/officeDocument/2006/relationships/hyperlink" Target="http://theafterlifeofdiscardedobjects.weebly.com/featuredstories/confessions-of-a-dumpster-diver" TargetMode="External"/><Relationship Id="rId35" Type="http://schemas.openxmlformats.org/officeDocument/2006/relationships/hyperlink" Target="https://spillartsmag.com/portfolio/art-by-stephen-mead/" TargetMode="External"/><Relationship Id="rId36" Type="http://schemas.openxmlformats.org/officeDocument/2006/relationships/hyperlink" Target="https://din-magazine.org/multimedia/" TargetMode="External"/><Relationship Id="rId37" Type="http://schemas.openxmlformats.org/officeDocument/2006/relationships/hyperlink" Target="http://www.sprylit.com/archives/issue-09/art/water-angel-series-excerpt-5/" TargetMode="External"/><Relationship Id="rId38" Type="http://schemas.openxmlformats.org/officeDocument/2006/relationships/hyperlink" Target="http://hekint.org/2017/05/31/strokes/" TargetMode="External"/><Relationship Id="rId39" Type="http://schemas.openxmlformats.org/officeDocument/2006/relationships/hyperlink" Target="https://issuu.com/chris_talbot/docs/bksep2017issue" TargetMode="External"/><Relationship Id="rId40" Type="http://schemas.openxmlformats.org/officeDocument/2006/relationships/hyperlink" Target="http://aaduna.org/summer2017/galleries/the-borders-gallery/" TargetMode="External"/><Relationship Id="rId41" Type="http://schemas.openxmlformats.org/officeDocument/2006/relationships/hyperlink" Target="https://dodgingtherain.wordpress.com/2017/06/30/stephen-mead-from-nostalgia-through-now-and-beyond/" TargetMode="External"/><Relationship Id="rId42" Type="http://schemas.openxmlformats.org/officeDocument/2006/relationships/hyperlink" Target="http://www.notyourmothersbreastmilk.com/home/2017/8/4/from-nostalgia-through-now-beyond" TargetMode="External"/><Relationship Id="rId43" Type="http://schemas.openxmlformats.org/officeDocument/2006/relationships/hyperlink" Target="http://herecomeseveryone.me/2017/11/11/friedrich-paul-von-groszheim-met-a-carl-vaernet-once-upon-a-time-ii-by-stephen-mead/" TargetMode="External"/><Relationship Id="rId44" Type="http://schemas.openxmlformats.org/officeDocument/2006/relationships/hyperlink" Target="https://steemit.com/art/@whiteliquor/painting-poem-almost-all-wings-stephen-mead" TargetMode="External"/><Relationship Id="rId45" Type="http://schemas.openxmlformats.org/officeDocument/2006/relationships/hyperlink" Target="https://www.bombuspress.com/stephenmead" TargetMode="External"/><Relationship Id="rId46" Type="http://schemas.openxmlformats.org/officeDocument/2006/relationships/hyperlink" Target="http://blackscatbooks.net/back-issues.html" TargetMode="External"/><Relationship Id="rId47" Type="http://schemas.openxmlformats.org/officeDocument/2006/relationships/hyperlink" Target="http://themysticbluereview.weebly.com/current-issue.html" TargetMode="External"/><Relationship Id="rId48" Type="http://schemas.openxmlformats.org/officeDocument/2006/relationships/hyperlink" Target="https://formerpeople.wordpress.com/2017/12/07/five-pieces-3/" TargetMode="External"/><Relationship Id="rId49" Type="http://schemas.openxmlformats.org/officeDocument/2006/relationships/hyperlink" Target="http://www.themetaworker.com/2017/12/11/water-angel-2-by-stephen-mead/" TargetMode="External"/><Relationship Id="rId50" Type="http://schemas.openxmlformats.org/officeDocument/2006/relationships/hyperlink" Target="http://docs.wixstatic.com/ugd/69acdd_80f870a643fa4d21a5c043461889dcb5.pd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26:00Z</dcterms:created>
  <dc:creator>SM263743</dc:creator>
  <dc:description/>
  <cp:keywords/>
  <dc:language>en-US</dc:language>
  <cp:lastModifiedBy>Stephen</cp:lastModifiedBy>
  <dcterms:modified xsi:type="dcterms:W3CDTF">2025-01-25T23:35:00Z</dcterms:modified>
  <cp:revision>17</cp:revision>
  <dc:subject/>
  <dc:title/>
</cp:coreProperties>
</file>